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vertAlign w:val="superscript"/>
          <w:lang w:val="en-US" w:eastAsia="en-US"/>
        </w:rPr>
      </w:pPr>
      <w:r>
        <w:rPr>
          <w:rFonts w:cs="Monotype Corsiva" w:ascii="Monotype Corsiva" w:hAnsi="Monotype Corsiva"/>
          <w:sz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943100" cy="697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</w:rPr>
                              <w:t>2006-2007 NHS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>Lilybelle Mo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>Rhaema Rach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 xml:space="preserve">Kevin Siqu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 xml:space="preserve">Mark Slus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>Jennifer Wong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u w:val="none"/>
                              </w:rPr>
                              <w:t xml:space="preserve">Andrea Basto 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>Lucas Bonil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>Agnieszka Bra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 xml:space="preserve">Keziah Col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>Caroline Ke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>David Mer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>Sarah Sin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u w:val="none"/>
                              </w:rPr>
                              <w:t xml:space="preserve">Jonathan Bonif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 xml:space="preserve">Elizabeth Glover 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u w:val="none"/>
                              </w:rPr>
                              <w:t xml:space="preserve">Amanda Pab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 xml:space="preserve">Amanda Roque 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u w:val="none"/>
                              </w:rPr>
                              <w:t xml:space="preserve">Stephen Samaro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non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u w:val="none"/>
                              </w:rPr>
                              <w:t>Nathanael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>Brianna F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>Jacqueline Gr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  <w:t>Rebecca W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w 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>David Bonifas – 12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>Carly Cruzado – 11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>Karas Bonifas – 9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>Andrea Gonzalez – 9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>Guelybel Grullon – 9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>Peter Rezkalla – 9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>Rebehah Singh – 9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 xml:space="preserve">Eva Cruz – 9t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9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</w:rPr>
                        <w:t>2006-2007 NHS Member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22"/>
                          <w:u w:val="single"/>
                        </w:rPr>
                        <w:t>12</w:t>
                      </w:r>
                      <w:r>
                        <w:rPr>
                          <w:b/>
                          <w:bCs/>
                          <w:color w:val="333399"/>
                          <w:sz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333399"/>
                          <w:sz w:val="2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>Lilybelle Mo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>Rhaema Rachm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 xml:space="preserve">Kevin Siqu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 xml:space="preserve">Mark Slus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>Jennifer Wong</w:t>
                      </w:r>
                    </w:p>
                    <w:p>
                      <w:pPr>
                        <w:pStyle w:val="Heading4"/>
                        <w:rPr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color w:val="333399"/>
                          <w:sz w:val="22"/>
                          <w:u w:val="none"/>
                        </w:rPr>
                        <w:t xml:space="preserve">Andrea Basto </w:t>
                      </w:r>
                    </w:p>
                    <w:p>
                      <w:pPr>
                        <w:pStyle w:val="Heading7"/>
                        <w:rPr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color w:val="333399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u w:val="single"/>
                        </w:rPr>
                        <w:t>11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>Lucas Bonil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>Agnieszka Bracz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 xml:space="preserve">Keziah Col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>Caroline Ke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>David Mer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>Sarah Sin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Heading4"/>
                        <w:rPr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color w:val="333399"/>
                          <w:sz w:val="22"/>
                          <w:u w:val="none"/>
                        </w:rPr>
                        <w:t xml:space="preserve">Jonathan Bonif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 xml:space="preserve">Elizabeth Glover </w:t>
                      </w:r>
                    </w:p>
                    <w:p>
                      <w:pPr>
                        <w:pStyle w:val="Heading4"/>
                        <w:rPr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color w:val="333399"/>
                          <w:sz w:val="22"/>
                          <w:u w:val="none"/>
                        </w:rPr>
                        <w:t xml:space="preserve">Amanda Pab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 xml:space="preserve">Amanda Roque </w:t>
                      </w:r>
                    </w:p>
                    <w:p>
                      <w:pPr>
                        <w:pStyle w:val="Heading4"/>
                        <w:rPr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color w:val="333399"/>
                          <w:sz w:val="22"/>
                          <w:u w:val="none"/>
                        </w:rPr>
                        <w:t xml:space="preserve">Stephen Samaro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none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non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u w:val="single"/>
                        </w:rPr>
                        <w:t>9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Heading4"/>
                        <w:rPr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color w:val="333399"/>
                          <w:sz w:val="22"/>
                          <w:u w:val="none"/>
                        </w:rPr>
                        <w:t>Nathanael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>Brianna Fr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>Jacqueline Gr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  <w:t>Rebecca W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</w:rPr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ew Inducte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>David Bonifas – 12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>Carly Cruzado – 11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>Karas Bonifas – 9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>Andrea Gonzalez – 9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>Guelybel Grullon – 9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>Peter Rezkalla – 9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>Rebehah Singh – 9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 xml:space="preserve">Eva Cruz – 9t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17145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</w:rPr>
                              <w:t>2006-2007 NJHS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Erica Alv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Pedro And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Frances Bau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Talia Cal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Tiffany Carv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Kendra El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Dana Gib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Matthew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Sarah Ripoll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Joel Sin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Shanna Zh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Emmily Carrasqu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Camille Chav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Taylor C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Xavier G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Joy He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ew 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Samantha Vazquez – 6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Alexis Versosa – 6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Eric Zhou – 6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Samantha Byrne – 6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John Nolan-Tobias – 6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Rasheedah Broomfield – 6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Wesley Bryant – 6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Ray-Lee Cuadrado – 6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Frederico Ferreira – 6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Kreg Francp – 6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Nyasia Anderson – 7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Gustavo Cunha – 7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Elisa Dejesus – 7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Cassandra Garcia – 7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Jessica Roberts – 7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Jonathan Snape – 7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Stacy Vega – 7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Lauren Vicuna – 7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Alexi Arceo – 8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Chole Green – 8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Jasmyn Pereira – 8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Haley Strong – 8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Samanth Torres – 8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Dimitrius Johnson Jr. – 8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333399"/>
                                <w:sz w:val="20"/>
                              </w:rPr>
                              <w:t>Taira Olivarria – 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>Melissa Pascualini – 8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color w:val="3333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7pt;mso-wrap-distance-left:9.05pt;mso-wrap-distance-right:9.05pt;mso-wrap-distance-top:0pt;mso-wrap-distance-bottom:0pt;margin-top:-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</w:rPr>
                        <w:t>2006-2007 NJHS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0"/>
                          <w:u w:val="single"/>
                        </w:rPr>
                        <w:t>8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Erica Alva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Pedro And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Frances Baut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Talia Cal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Tiffany Carv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Kendra El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Dana Gib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Matthew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Sarah Ripoll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Joel Sin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Shanna Zh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0"/>
                          <w:u w:val="single"/>
                        </w:rPr>
                        <w:t>7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Emmily Carrasqu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Camille Chav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Taylor C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Xavier G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Joy He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Heading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ew 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Samantha Vazquez – 6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Alexis Versosa – 6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Eric Zhou – 6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Samantha Byrne – 6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John Nolan-Tobias – 6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Rasheedah Broomfield – 6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Wesley Bryant – 6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Ray-Lee Cuadrado – 6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Frederico Ferreira – 6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Kreg Francp – 6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Nyasia Anderson – 7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Gustavo Cunha – 7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Elisa Dejesus – 7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Cassandra Garcia – 7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Jessica Roberts – 7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Jonathan Snape – 7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Stacy Vega – 7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Lauren Vicuna – 7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Alexi Arceo – 8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Chole Green – 8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Jasmyn Pereira – 8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Haley Strong – 8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Samanth Torres – 8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Dimitrius Johnson Jr. – 8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333399"/>
                          <w:sz w:val="20"/>
                        </w:rPr>
                        <w:t>Taira Olivarria – 8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>Melissa Pascualini – 8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6"/>
                        </w:rPr>
                      </w:pPr>
                      <w:r>
                        <w:rPr>
                          <w:color w:val="3333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4343400" cy="6972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3399"/>
                                <w:sz w:val="12"/>
                              </w:rPr>
                            </w:pPr>
                            <w:r>
                              <w:rPr>
                                <w:color w:val="333399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</w:rPr>
                              <w:t>Evangel Christian Schoo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0"/>
                              </w:rPr>
                              <w:t>National Honor Society &amp; National Junior Honor Societ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</w:rPr>
                              <w:t>Induction and Recognition Ceremon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</w:rPr>
                              <w:t>May 29, 2008  7:0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rocessional………..….….…Seniors, Members, New 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Introduction and Prayer……….….…………Pastor Johan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xplanation of Ceremony…………….….Advisor, Aileen To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erem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cholarship………..…………………...President, Sarah Sin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ervice……………….…...…Vice President, Rhaema Rach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eadership……………..…………...Secretary, Brianna F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aracter…………..……..………...Treasurer, Jacqueline Gr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ledge………….……………………….….....New 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resentation of Certificates and P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Presentation of Honor Collars and Cords to Seni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Special Dance Presentation…..……….………....Isabel Ros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andle Lighting……….……..…...…………………..Seniors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cessional…….……………..…………………….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9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333399"/>
                          <w:sz w:val="12"/>
                        </w:rPr>
                      </w:pPr>
                      <w:r>
                        <w:rPr>
                          <w:color w:val="333399"/>
                          <w:sz w:val="1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2"/>
                        </w:rPr>
                        <w:t>Evangel Christian Schoo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333399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0"/>
                        </w:rPr>
                        <w:t>National Honor Society &amp; National Junior Honor Societ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2"/>
                        </w:rPr>
                        <w:t>Induction and Recognition Ceremon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2"/>
                        </w:rPr>
                        <w:t>May 29, 2008  7:0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Processional………..….….…Seniors, Members, New 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Introduction and Prayer……….….…………Pastor Johan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xplanation of Ceremony…………….….Advisor, Aileen To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erem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cholarship………..…………………...President, Sarah Sin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ervice……………….…...…Vice President, Rhaema Rachm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Leadership……………..…………...Secretary, Brianna Fr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haracter…………..……..………...Treasurer, Jacqueline Gr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ledge………….……………………….….....New 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Presentation of Certificates and P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Presentation of Honor Collars and Cords to Seni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Special Dance Presentation…..……….………....Isabel Ros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andle Lighting……….……..…...…………………..Seniors</w:t>
                      </w:r>
                    </w:p>
                    <w:p>
                      <w:pPr>
                        <w:pStyle w:val="Heading5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Recessional…….……………..…………………….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color w:val="333399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color w:val="333399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0:00Z</dcterms:created>
  <dc:creator> </dc:creator>
  <dc:description/>
  <dc:language>en-US</dc:language>
  <cp:lastModifiedBy>Carolyn Marko</cp:lastModifiedBy>
  <cp:lastPrinted>2006-05-16T14:30:00Z</cp:lastPrinted>
  <dcterms:modified xsi:type="dcterms:W3CDTF">2008-05-28T13:57:00Z</dcterms:modified>
  <cp:revision>4</cp:revision>
  <dc:subject/>
  <dc:title>Procession………Seniors, Officers, Members, New Inductees</dc:title>
</cp:coreProperties>
</file>