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NGEL CHRISTIAN SCHOO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cqueline Abney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oana Arnet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stin Ashton-Buckno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essa Basto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gelie Cesari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haryn Ethridg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raldine Haberli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mie Santan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holas Varg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antha Vazqu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xis Versoz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c Zhou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dy Ambrois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alie Barbos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sheeda Broomfield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sley Bryan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antha Byr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y-lee Cuadrad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ederico Ferreir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eg Franc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ia Francoi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ith Roger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  , 4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hn-Nolan Tobi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aisa Anders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mily Carrasquill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ille Chav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ylor Cox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ustavo Cunh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sa DeJesu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ylin Dia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omi Edward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sandra Garci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avier Grie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nathan Guzma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y Herrer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ph Nadal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sica Robert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nathan Snap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cy Veg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uren Vicun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ca Alvar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ro Andrad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xi Arce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ances Bautist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ymeen Chavi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nie Col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uel Edade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ndra Elli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a Gibb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le Gree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zkalyn Lop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vid Mendoz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smyn Pereir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eoni Rabukawaq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ley Stro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antha Torre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nna Zhou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Pablo Alevante</w:t>
      </w:r>
    </w:p>
    <w:p>
      <w:pPr>
        <w:pStyle w:val="Normal"/>
        <w:jc w:val="center"/>
        <w:rPr/>
      </w:pPr>
      <w:r>
        <w:rPr>
          <w:b/>
          <w:bCs/>
          <w:i/>
          <w:iCs/>
          <w:lang w:val="es-ES_tradnl"/>
        </w:rPr>
        <w:t>2</w:t>
      </w:r>
      <w:r>
        <w:rPr>
          <w:b/>
          <w:bCs/>
          <w:i/>
          <w:iCs/>
          <w:vertAlign w:val="superscript"/>
          <w:lang w:val="es-ES_tradnl"/>
        </w:rPr>
        <w:t>nd</w:t>
      </w:r>
      <w:r>
        <w:rPr>
          <w:b/>
          <w:bCs/>
          <w:i/>
          <w:iCs/>
          <w:lang w:val="es-ES_tradnl"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ia Caler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ffany Carvalh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ymeena Chavi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thew Gonzal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metrius Johns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,   HR, 3</w:t>
      </w:r>
      <w:r>
        <w:rPr>
          <w:b/>
          <w:bCs/>
          <w:i/>
          <w:iCs/>
          <w:vertAlign w:val="superscript"/>
        </w:rPr>
        <w:t xml:space="preserve">rd, 4th 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ristian Mercad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ira Olavarri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issa Pascualini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remy Per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sya Rachma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brina Reye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h Ripollon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el Sing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yssa Sole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as Bonif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hanael Col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a Gonzal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cqueline Grey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uelybel Grull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 xml:space="preserve">rd, 4th 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ystal Johns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ter Rezkall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 xml:space="preserve">rd, 4th 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hanie Saintilie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bekah Sing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cholas Singlet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becca Wo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a Cru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,3</w:t>
      </w:r>
      <w:r>
        <w:rPr>
          <w:b/>
          <w:bCs/>
          <w:i/>
          <w:iCs/>
          <w:vertAlign w:val="superscript"/>
        </w:rPr>
        <w:t xml:space="preserve">rd, 4th 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rianna Franc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ya Gidden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bekah Horned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e Vargas, Jr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mie Ciss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issa Portill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sha Rodrigu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nda Roqu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antha Varg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alia Alvarez Plaud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iver Bast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nathan Bonif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win Col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zabeth Glove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anda Pab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hen Samaro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 xml:space="preserve">nd, 4th </w:t>
      </w:r>
      <w:r>
        <w:rPr>
          <w:b/>
          <w:bCs/>
          <w:i/>
          <w:iCs/>
        </w:rPr>
        <w:t xml:space="preserve"> Quarter HR, 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a Veg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ena Aroch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cas Bonilh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nieszka Braczy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ly Cruzad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rah Sing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sica Sole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ziah Colo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hua Crutch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smine Garci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oline Kemp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ylor Estev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r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vid Mercad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PL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xandra Ramir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ice Salcedo-Tavarez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a Basto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vid Bonifa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xandria Cordov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rlene Guzman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ch Meyerhoff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lybelle Molin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elly Mor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haema Rachma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ul Rezkall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PL, 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hua Tobel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rge Torres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Quarter H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nnifer Wo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>, 2</w:t>
      </w:r>
      <w:r>
        <w:rPr>
          <w:b/>
          <w:bCs/>
          <w:i/>
          <w:iCs/>
          <w:vertAlign w:val="superscript"/>
        </w:rPr>
        <w:t>nd</w:t>
      </w:r>
      <w:r>
        <w:rPr>
          <w:b/>
          <w:bCs/>
          <w:i/>
          <w:iCs/>
        </w:rPr>
        <w:t>, 3</w:t>
      </w:r>
      <w:r>
        <w:rPr>
          <w:b/>
          <w:bCs/>
          <w:i/>
          <w:iCs/>
          <w:vertAlign w:val="superscript"/>
        </w:rPr>
        <w:t xml:space="preserve">rd,, 4th </w:t>
      </w:r>
      <w:r>
        <w:rPr>
          <w:b/>
          <w:bCs/>
          <w:i/>
          <w:iCs/>
        </w:rPr>
        <w:t xml:space="preserve"> Quarter PL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1:00Z</dcterms:created>
  <dc:creator>ecs</dc:creator>
  <dc:description/>
  <dc:language>en-US</dc:language>
  <cp:lastModifiedBy>ecs</cp:lastModifiedBy>
  <cp:lastPrinted>2008-06-18T09:31:00Z</cp:lastPrinted>
  <dcterms:modified xsi:type="dcterms:W3CDTF">2008-06-18T13:31:00Z</dcterms:modified>
  <cp:revision>10</cp:revision>
  <dc:subject/>
  <dc:title>EVANGEL CHRISTIAN SCHOOL</dc:title>
</cp:coreProperties>
</file>