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Old English Text MT"/>
          <w:sz w:val="44"/>
        </w:rPr>
      </w:pPr>
      <w:r>
        <w:rPr>
          <w:rFonts w:eastAsia="Old English Text MT"/>
          <w:sz w:val="44"/>
        </w:rPr>
        <w:t xml:space="preserve"> </w:t>
      </w:r>
    </w:p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9380</wp:posOffset>
                </wp:positionV>
                <wp:extent cx="4389755" cy="1485900"/>
                <wp:effectExtent l="7620" t="6350" r="539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9.4pt;width:345.6pt;height:116.95pt;mso-wrap-style:none;v-text-anchor:middle">
                <v:fill o:detectmouseclick="t" on="false"/>
                <v:stroke color="black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Evangel Christian School</w:t>
      </w:r>
    </w:p>
    <w:p>
      <w:pPr>
        <w:pStyle w:val="Subtitle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 xml:space="preserve">Middle School Graduation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56"/>
        </w:rPr>
      </w:pPr>
      <w:r>
        <w:rPr>
          <w:rFonts w:cs="Monotype Corsiva" w:ascii="Monotype Corsiva" w:hAnsi="Monotype Corsiva"/>
          <w:i/>
          <w:sz w:val="56"/>
        </w:rPr>
        <w:t>June 21, 2008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44"/>
        </w:rPr>
      </w:pPr>
      <w:r>
        <w:rPr>
          <w:rFonts w:cs="Poetica ChanceryI" w:ascii="Poetica ChanceryI" w:hAnsi="Poetica ChanceryI"/>
          <w:b/>
          <w:i/>
          <w:sz w:val="44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32"/>
        </w:rPr>
      </w:pPr>
      <w:r>
        <w:rPr>
          <w:rFonts w:eastAsia="Wingdings" w:cs="Wingdings" w:ascii="Wingdings" w:hAnsi="Wingdings"/>
          <w:b/>
          <w:sz w:val="32"/>
        </w:rPr>
        <w:t>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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  <w:t>Processional</w:t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  <w:r>
        <w:rPr>
          <w:rFonts w:cs="Poetica ChanceryI" w:ascii="Poetica ChanceryI" w:hAnsi="Poetica ChanceryI"/>
          <w:i/>
          <w:sz w:val="28"/>
        </w:rPr>
        <w:t>"Pomp and Circumstance"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Welcom</w:t>
      </w:r>
      <w:r>
        <w:rPr>
          <w:rFonts w:cs="Poetica ChanceryI" w:ascii="Poetica ChanceryI" w:hAnsi="Poetica ChanceryI"/>
          <w:b/>
          <w:bCs/>
          <w:i/>
          <w:sz w:val="28"/>
        </w:rPr>
        <w:t>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Pastor Robert Johansson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Class Candle Lighting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        Haley Strong</w:t>
      </w:r>
    </w:p>
    <w:p>
      <w:pPr>
        <w:pStyle w:val="Heading6"/>
        <w:rPr>
          <w:rFonts w:ascii="Poetica ChanceryI" w:hAnsi="Poetica ChanceryI" w:cs="Poetica ChanceryI"/>
          <w:iCs w:val="false"/>
          <w:sz w:val="28"/>
        </w:rPr>
      </w:pPr>
      <w:r>
        <w:rPr/>
        <w:t xml:space="preserve">                                                                                      </w:t>
      </w:r>
      <w:r>
        <w:rPr/>
        <w:t xml:space="preserve">Class Representative </w:t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eastAsia="Poetica ChanceryI" w:cs="Poetica ChanceryI"/>
          <w:i/>
          <w:i/>
          <w:sz w:val="28"/>
        </w:rPr>
      </w:pPr>
      <w:r>
        <w:rPr>
          <w:rFonts w:eastAsia="Poetica ChanceryI" w:cs="Poetica ChanceryI" w:ascii="Poetica ChanceryI" w:hAnsi="Poetica ChanceryI"/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alutatory Addres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Kendra Ellis</w:t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cs="Poetica ChanceryI" w:ascii="Poetica ChanceryI" w:hAnsi="Poetica ChanceryI"/>
          <w:b/>
          <w:bCs/>
          <w:i/>
          <w:sz w:val="28"/>
        </w:rPr>
        <w:t>Special Music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 Jhasoa Agosto</w:t>
      </w:r>
    </w:p>
    <w:p>
      <w:pPr>
        <w:pStyle w:val="Normal"/>
        <w:ind w:left="1440" w:right="270" w:firstLine="720"/>
        <w:rPr>
          <w:rFonts w:ascii="Poetica ChanceryI" w:hAnsi="Poetica ChanceryI" w:cs="Poetica ChanceryI"/>
          <w:bCs/>
          <w:i/>
          <w:i/>
          <w:sz w:val="28"/>
        </w:rPr>
      </w:pPr>
      <w:r>
        <w:rPr>
          <w:rFonts w:cs="Poetica ChanceryI" w:ascii="Poetica ChanceryI" w:hAnsi="Poetica ChanceryI"/>
          <w:bCs/>
          <w:i/>
          <w:sz w:val="28"/>
        </w:rPr>
        <w:t>“</w:t>
      </w:r>
      <w:r>
        <w:rPr>
          <w:rFonts w:cs="Poetica ChanceryI" w:ascii="Poetica ChanceryI" w:hAnsi="Poetica ChanceryI"/>
          <w:bCs/>
          <w:i/>
          <w:sz w:val="28"/>
        </w:rPr>
        <w:t>The Impossible Dream”</w:t>
      </w:r>
    </w:p>
    <w:p>
      <w:pPr>
        <w:pStyle w:val="Normal"/>
        <w:ind w:right="270" w:hanging="0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 xml:space="preserve">Valedictory Address                                                     </w:t>
      </w:r>
      <w:r>
        <w:rPr>
          <w:rFonts w:cs="Poetica ChanceryI" w:ascii="Poetica ChanceryI" w:hAnsi="Poetica ChanceryI"/>
          <w:bCs/>
          <w:i/>
          <w:sz w:val="28"/>
        </w:rPr>
        <w:t>Joel Sin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i/>
          <w:iCs/>
          <w:sz w:val="28"/>
        </w:rPr>
        <w:t>Awards</w:t>
      </w:r>
      <w:r>
        <w:rPr>
          <w:i/>
          <w:iCs/>
          <w:sz w:val="28"/>
        </w:rPr>
        <w:tab/>
        <w:tab/>
        <w:tab/>
        <w:t xml:space="preserve">           </w:t>
        <w:tab/>
        <w:tab/>
        <w:t xml:space="preserve">       </w:t>
      </w:r>
      <w:r>
        <w:rPr>
          <w:b/>
          <w:i/>
          <w:iCs/>
          <w:sz w:val="28"/>
        </w:rPr>
        <w:t>Presented by:</w:t>
        <w:tab/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C Comptroller’s Award                                      Reina Rivera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S Comptroller’s Award</w:t>
        <w:tab/>
        <w:tab/>
        <w:tab/>
        <w:t xml:space="preserve">      Georgina West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YC Public Advocate Award                       Tanya Kleinschuster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Triple “C” Award                                            Annette Christian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 xml:space="preserve">Civic Award    </w:t>
        <w:tab/>
        <w:tab/>
        <w:tab/>
        <w:tab/>
        <w:tab/>
        <w:t xml:space="preserve">         Dalie Quiros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 xml:space="preserve">Parent Teacher Fellowship Award </w:t>
        <w:tab/>
        <w:tab/>
        <w:t xml:space="preserve">       Jeanine Colón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National Junior Honor Society    Rev. Johansson, Aileen Torres</w:t>
        <w:tab/>
        <w:t xml:space="preserve"> 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Presidential Awards</w:t>
        <w:tab/>
        <w:t xml:space="preserve">                                    Carolyn Marko</w:t>
        <w:tab/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>American Citizenship Awards</w:t>
        <w:tab/>
        <w:t xml:space="preserve">                            Carmen Perez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i/>
          <w:i/>
          <w:sz w:val="28"/>
          <w:u w:val="single"/>
        </w:rPr>
      </w:pPr>
      <w:r>
        <w:rPr>
          <w:rFonts w:cs="Poetica ChanceryI" w:ascii="Poetica ChanceryI" w:hAnsi="Poetica ChanceryI"/>
          <w:b/>
          <w:i/>
          <w:sz w:val="28"/>
          <w:u w:val="single"/>
        </w:rPr>
        <w:t>Presentation Of Diplomas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</w:rPr>
        <w:t xml:space="preserve">Pastor Johansson, Carolyn Marko, Carmen Perez 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bCs/>
          <w:i/>
          <w:sz w:val="28"/>
        </w:rPr>
        <w:t>Special Dance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                  Isabel Rosario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  <w:tab/>
        <w:tab/>
        <w:t xml:space="preserve">                 “In Christ Alone”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sz w:val="28"/>
        </w:rPr>
      </w:pPr>
      <w:r>
        <w:rPr>
          <w:rFonts w:cs="Poetica ChanceryI" w:ascii="Poetica ChanceryI" w:hAnsi="Poetica ChanceryI"/>
          <w:b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Keynote Speaker</w:t>
      </w:r>
      <w:r>
        <w:rPr>
          <w:rFonts w:cs="Poetica ChanceryI" w:ascii="Poetica ChanceryI" w:hAnsi="Poetica ChanceryI"/>
          <w:i/>
          <w:sz w:val="28"/>
        </w:rPr>
        <w:tab/>
        <w:t xml:space="preserve">                                Pastor Andy Maldonado                                      </w:t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8"/>
        </w:rPr>
      </w:pPr>
      <w:r>
        <w:rPr>
          <w:rFonts w:cs="Poetica ChanceryI" w:ascii="Poetica ChanceryI" w:hAnsi="Poetica ChanceryI"/>
          <w:i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>Prayer For The Graduates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   Stefan Marko</w:t>
      </w:r>
      <w:r>
        <w:rPr>
          <w:rFonts w:cs="Poetica ChanceryI" w:ascii="Poetica ChanceryI" w:hAnsi="Poetica ChanceryI"/>
          <w:i/>
          <w:color w:val="FF0000"/>
          <w:sz w:val="28"/>
        </w:rPr>
        <w:t xml:space="preserve">                   </w:t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color w:val="FF0000"/>
          <w:sz w:val="28"/>
        </w:rPr>
      </w:pPr>
      <w:r>
        <w:rPr>
          <w:rFonts w:cs="Poetica ChanceryI" w:ascii="Poetica ChanceryI" w:hAnsi="Poetica ChanceryI"/>
          <w:b/>
          <w:i/>
          <w:color w:val="FF0000"/>
          <w:sz w:val="28"/>
        </w:rPr>
      </w:r>
    </w:p>
    <w:p>
      <w:pPr>
        <w:pStyle w:val="Normal"/>
        <w:rPr>
          <w:rFonts w:ascii="Poetica ChanceryI" w:hAnsi="Poetica ChanceryI" w:cs="Poetica ChanceryI"/>
          <w:b/>
          <w:b/>
          <w:i/>
          <w:i/>
          <w:color w:val="FF0000"/>
          <w:sz w:val="28"/>
        </w:rPr>
      </w:pPr>
      <w:r>
        <w:rPr>
          <w:rFonts w:cs="Poetica ChanceryI" w:ascii="Poetica ChanceryI" w:hAnsi="Poetica ChanceryI"/>
          <w:b/>
          <w:i/>
          <w:color w:val="FF0000"/>
          <w:sz w:val="28"/>
        </w:rPr>
      </w:r>
    </w:p>
    <w:p>
      <w:pPr>
        <w:pStyle w:val="Normal"/>
        <w:rPr/>
      </w:pPr>
      <w:r>
        <w:rPr>
          <w:rFonts w:cs="Poetica ChanceryI" w:ascii="Poetica ChanceryI" w:hAnsi="Poetica ChanceryI"/>
          <w:b/>
          <w:i/>
          <w:sz w:val="28"/>
        </w:rPr>
        <w:t xml:space="preserve">Candle Lighting Ceremony  </w:t>
      </w:r>
      <w:r>
        <w:rPr>
          <w:rFonts w:cs="Poetica ChanceryI" w:ascii="Poetica ChanceryI" w:hAnsi="Poetica ChanceryI"/>
          <w:i/>
          <w:sz w:val="28"/>
        </w:rPr>
        <w:t xml:space="preserve">                                  Haley Strong</w:t>
      </w:r>
    </w:p>
    <w:p>
      <w:pPr>
        <w:pStyle w:val="Heading8"/>
        <w:rPr/>
      </w:pPr>
      <w:r>
        <w:rPr>
          <w:rFonts w:eastAsia="Poetica ChanceryI"/>
        </w:rPr>
        <w:t xml:space="preserve">                                                                     </w:t>
      </w:r>
      <w:r>
        <w:rPr/>
        <w:t>Class Representative</w:t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jc w:val="center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  <w:t>Recessional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28"/>
        </w:rPr>
      </w:pPr>
      <w:r>
        <w:rPr>
          <w:rFonts w:cs="Poetica ChanceryI" w:ascii="Poetica ChanceryI" w:hAnsi="Poetica ChanceryI"/>
          <w:b/>
          <w:bCs/>
          <w:i/>
          <w:sz w:val="28"/>
        </w:rPr>
      </w:r>
    </w:p>
    <w:p>
      <w:pPr>
        <w:pStyle w:val="Normal"/>
        <w:jc w:val="center"/>
        <w:rPr>
          <w:rFonts w:ascii="Dauphin;Georgia" w:hAnsi="Dauphin;Georgia" w:cs="Dauphin;Georgia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</w:t>
      </w:r>
      <w:r>
        <w:rPr>
          <w:rFonts w:eastAsia="Dauphin;Georgia" w:cs="Dauphin;Georgia" w:ascii="Dauphin;Georgia" w:hAnsi="Dauphin;Georgia"/>
          <w:b/>
          <w:sz w:val="32"/>
        </w:rPr>
        <w:t xml:space="preserve">      </w:t>
      </w:r>
      <w:r>
        <w:rPr>
          <w:rFonts w:eastAsia="Wingdings" w:cs="Wingdings" w:ascii="Wingdings" w:hAnsi="Wingdings"/>
          <w:b/>
          <w:sz w:val="32"/>
        </w:rPr>
        <w:t></w:t>
      </w:r>
      <w:r>
        <w:br w:type="page"/>
      </w:r>
    </w:p>
    <w:p>
      <w:pPr>
        <w:pStyle w:val="Normal"/>
        <w:rPr>
          <w:rFonts w:ascii="Dauphin;Georgia" w:hAnsi="Dauphin;Georgia" w:cs="Dauphin;Georgia"/>
          <w:b/>
          <w:b/>
          <w:sz w:val="32"/>
          <w:u w:val="single"/>
        </w:rPr>
      </w:pPr>
      <w:r>
        <w:rPr>
          <w:rFonts w:cs="Dauphin;Georgia" w:ascii="Dauphin;Georgia" w:hAnsi="Dauphin;Georgia"/>
          <w:b/>
          <w:sz w:val="32"/>
          <w:u w:val="single"/>
        </w:rPr>
      </w:r>
    </w:p>
    <w:p>
      <w:pPr>
        <w:pStyle w:val="Normal"/>
        <w:rPr>
          <w:rFonts w:ascii="Dauphin;Georgia" w:hAnsi="Dauphin;Georgia" w:cs="Dauphin;Georgia"/>
          <w:b/>
          <w:b/>
          <w:u w:val="single"/>
        </w:rPr>
      </w:pPr>
      <w:r>
        <w:rPr>
          <w:rFonts w:cs="Dauphin;Georgia" w:ascii="Dauphin;Georgia" w:hAnsi="Dauphin;Georgia"/>
          <w:b/>
          <w:u w:val="single"/>
        </w:rPr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44"/>
        </w:rPr>
      </w:pPr>
      <w:r>
        <w:rPr>
          <w:rFonts w:eastAsia="Poetica ChanceryI" w:cs="Poetica ChanceryI" w:ascii="Poetica ChanceryI" w:hAnsi="Poetica ChanceryI"/>
          <w:b/>
          <w:bCs/>
          <w:i/>
          <w:sz w:val="44"/>
        </w:rPr>
        <w:t xml:space="preserve">       </w:t>
      </w:r>
      <w:r>
        <w:rPr>
          <w:rFonts w:cs="Poetica ChanceryI" w:ascii="Poetica ChanceryI" w:hAnsi="Poetica ChanceryI"/>
          <w:b/>
          <w:bCs/>
          <w:i/>
          <w:sz w:val="44"/>
        </w:rPr>
        <w:t>Evangel Christian School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44"/>
        </w:rPr>
      </w:pPr>
      <w:r>
        <w:rPr>
          <w:rFonts w:eastAsia="Poetica ChanceryI" w:cs="Poetica ChanceryI" w:ascii="Poetica ChanceryI" w:hAnsi="Poetica ChanceryI"/>
          <w:b/>
          <w:bCs/>
          <w:i/>
          <w:sz w:val="44"/>
        </w:rPr>
        <w:t xml:space="preserve">               </w:t>
      </w:r>
      <w:r>
        <w:rPr>
          <w:rFonts w:cs="Poetica ChanceryI" w:ascii="Poetica ChanceryI" w:hAnsi="Poetica ChanceryI"/>
          <w:b/>
          <w:bCs/>
          <w:i/>
          <w:sz w:val="44"/>
        </w:rPr>
        <w:t>Middle School</w:t>
      </w:r>
    </w:p>
    <w:p>
      <w:pPr>
        <w:pStyle w:val="Normal"/>
        <w:rPr/>
      </w:pPr>
      <w:r>
        <w:rPr>
          <w:rFonts w:eastAsia="Poetica ChanceryI" w:cs="Poetica ChanceryI" w:ascii="Poetica ChanceryI" w:hAnsi="Poetica ChanceryI"/>
          <w:b/>
          <w:bCs/>
          <w:i/>
          <w:sz w:val="44"/>
        </w:rPr>
        <w:t xml:space="preserve">              </w:t>
      </w:r>
      <w:r>
        <w:rPr>
          <w:rFonts w:cs="Poetica ChanceryI" w:ascii="Poetica ChanceryI" w:hAnsi="Poetica ChanceryI"/>
          <w:b/>
          <w:bCs/>
          <w:i/>
          <w:sz w:val="44"/>
          <w:u w:val="single"/>
        </w:rPr>
        <w:t>2008 Graduates</w:t>
      </w:r>
    </w:p>
    <w:p>
      <w:pPr>
        <w:pStyle w:val="Normal"/>
        <w:rPr>
          <w:rFonts w:ascii="Poetica ChanceryI" w:hAnsi="Poetica ChanceryI" w:cs="Poetica ChanceryI"/>
          <w:b/>
          <w:b/>
          <w:bCs/>
          <w:i/>
          <w:i/>
          <w:sz w:val="23"/>
          <w:u w:val="single"/>
        </w:rPr>
      </w:pPr>
      <w:r>
        <w:rPr>
          <w:rFonts w:cs="Poetica ChanceryI" w:ascii="Poetica ChanceryI" w:hAnsi="Poetica ChanceryI"/>
          <w:b/>
          <w:bCs/>
          <w:i/>
          <w:sz w:val="23"/>
          <w:u w:val="single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3"/>
          <w:lang w:val="en-US" w:eastAsia="en-US"/>
        </w:rPr>
      </w:pPr>
      <w:r>
        <w:rPr>
          <w:rFonts w:cs="Poetica ChanceryI" w:ascii="Poetica ChanceryI" w:hAnsi="Poetica ChanceryI"/>
          <w:i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58750</wp:posOffset>
                </wp:positionV>
                <wp:extent cx="18288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aul Herrera</w:t>
                            </w: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emetrius Johnson Jr.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Hanniel Jul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Rebecca Ke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Chezkalyn Lop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Rebecca Martin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David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Christian Merc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Randolpho Montal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Thairiny Mont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Taira Olavarria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Tiffany P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Melissa Pascualini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asmyn Pereira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Jeremy Per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Evaggelia Popo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Mereoni Rabukawaqa*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Nasya Rach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abrina Re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arah Ripollone*^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Alyssa So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amantha Torres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  <w:t>Shanna Zhou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etica ChanceryI" w:hAnsi="Poetica ChanceryI" w:cs="Poetica ChanceryI"/>
                                <w:i/>
                                <w:i/>
                              </w:rPr>
                            </w:pPr>
                            <w:r>
                              <w:rPr>
                                <w:rFonts w:cs="Poetica ChanceryI" w:ascii="Poetica ChanceryI" w:hAnsi="Poetica Chancery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0pt;mso-wrap-distance-left:9.05pt;mso-wrap-distance-right:9.05pt;mso-wrap-distance-top:0pt;mso-wrap-distance-bottom:0pt;margin-top:12.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aul Herrera</w:t>
                      </w:r>
                      <w:r>
                        <w:rPr>
                          <w:rFonts w:cs="Poetica ChanceryI" w:ascii="Poetica ChanceryI" w:hAnsi="Poetica ChanceryI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emetrius Johnson Jr.*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Hanniel Julien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Rebecca Kemp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Chezkalyn Lopez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Rebecca Martinez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David Mendoza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Christian Mercado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Randolpho Montalvo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Thairiny Monteiro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Taira Olavarria*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Tiffany Parker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Melissa Pascualini*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asmyn Pereira*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Jeremy Perez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Evaggelia Popolis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Mereoni Rabukawaqa*^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Nasya Rachmat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abrina Reyes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arah Ripollone*^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Alyssa Soler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amantha Torres*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  <w:t>Shanna Zhou*</w:t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Poetica ChanceryI" w:hAnsi="Poetica ChanceryI" w:cs="Poetica ChanceryI"/>
                          <w:i/>
                          <w:i/>
                        </w:rPr>
                      </w:pPr>
                      <w:r>
                        <w:rPr>
                          <w:rFonts w:cs="Poetica ChanceryI" w:ascii="Poetica ChanceryI" w:hAnsi="Poetica Chancery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oetica ChanceryI" w:hAnsi="Poetica ChanceryI" w:cs="Poetica ChanceryI"/>
          <w:i/>
          <w:i/>
          <w:sz w:val="23"/>
        </w:rPr>
      </w:pPr>
      <w:r>
        <w:rPr>
          <w:rFonts w:cs="Poetica ChanceryI" w:ascii="Poetica ChanceryI" w:hAnsi="Poetica ChanceryI"/>
          <w:i/>
          <w:sz w:val="23"/>
        </w:rPr>
      </w:r>
    </w:p>
    <w:p>
      <w:pPr>
        <w:pStyle w:val="Normal"/>
        <w:rPr>
          <w:rFonts w:ascii="Poetica ChanceryI" w:hAnsi="Poetica ChanceryI" w:cs="Poetica ChanceryI"/>
          <w:i/>
          <w:i/>
          <w:sz w:val="23"/>
        </w:rPr>
      </w:pPr>
      <w:r>
        <w:rPr>
          <w:rFonts w:cs="Poetica ChanceryI" w:ascii="Poetica ChanceryI" w:hAnsi="Poetica ChanceryI"/>
          <w:i/>
          <w:sz w:val="23"/>
        </w:rPr>
        <w:t>Joel Singh*  – Valedictorian</w:t>
      </w:r>
    </w:p>
    <w:p>
      <w:pPr>
        <w:pStyle w:val="Normal"/>
        <w:rPr>
          <w:rFonts w:ascii="Poetica ChanceryI" w:hAnsi="Poetica ChanceryI" w:cs="Poetica ChanceryI"/>
          <w:i/>
          <w:i/>
          <w:sz w:val="23"/>
        </w:rPr>
      </w:pPr>
      <w:r>
        <w:rPr>
          <w:rFonts w:cs="Poetica ChanceryI" w:ascii="Poetica ChanceryI" w:hAnsi="Poetica ChanceryI"/>
          <w:i/>
          <w:sz w:val="23"/>
        </w:rPr>
        <w:t>Kendra Ellis*^ – Salutatorian</w:t>
      </w:r>
    </w:p>
    <w:p>
      <w:pPr>
        <w:pStyle w:val="Normal"/>
        <w:rPr>
          <w:rFonts w:ascii="Poetica ChanceryI" w:hAnsi="Poetica ChanceryI" w:cs="Poetica ChanceryI"/>
          <w:i/>
          <w:i/>
          <w:sz w:val="23"/>
        </w:rPr>
      </w:pPr>
      <w:r>
        <w:rPr>
          <w:rFonts w:cs="Poetica ChanceryI" w:ascii="Poetica ChanceryI" w:hAnsi="Poetica ChanceryI"/>
          <w:i/>
          <w:sz w:val="23"/>
        </w:rPr>
        <w:t>Haley Strong* - Class Rep.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Pablo Alevante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Sabrina Alho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Erica Alvarez*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 xml:space="preserve">Pedro Andrade* 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Alexi Arceo*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Phoenix Ashton-Bucknor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Frances Bautista*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Talia Calero*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Tiffany Carvalho*^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Zymeen Chavis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Zymeena Chavis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Joseph Cirelli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Emanie Colon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Samuel Edades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Daniel Edwards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Marlene Estrada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Jofelyn Gaco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Dana Gibbs*</w:t>
      </w:r>
    </w:p>
    <w:p>
      <w:pPr>
        <w:pStyle w:val="Normal"/>
        <w:rPr>
          <w:rFonts w:ascii="Poetica ChanceryI" w:hAnsi="Poetica ChanceryI" w:cs="Poetica ChanceryI"/>
          <w:i/>
          <w:i/>
        </w:rPr>
      </w:pPr>
      <w:r>
        <w:rPr>
          <w:rFonts w:cs="Poetica ChanceryI" w:ascii="Poetica ChanceryI" w:hAnsi="Poetica ChanceryI"/>
          <w:i/>
        </w:rPr>
        <w:t>Matthew Gonzalez*</w:t>
      </w:r>
    </w:p>
    <w:p>
      <w:pPr>
        <w:pStyle w:val="BodyText2"/>
        <w:jc w:val="left"/>
        <w:rPr>
          <w:iCs/>
          <w:sz w:val="20"/>
        </w:rPr>
      </w:pPr>
      <w:r>
        <w:rPr>
          <w:iCs/>
        </w:rPr>
        <w:t>Chole Green*</w:t>
        <w:br/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iCs/>
          <w:sz w:val="20"/>
        </w:rPr>
      </w:pPr>
      <w:r>
        <w:rPr>
          <w:rFonts w:cs="Poetica ChanceryI" w:ascii="Poetica ChanceryI" w:hAnsi="Poetica ChanceryI"/>
          <w:i/>
          <w:iCs/>
          <w:sz w:val="20"/>
        </w:rPr>
      </w:r>
    </w:p>
    <w:p>
      <w:pPr>
        <w:pStyle w:val="Normal"/>
        <w:jc w:val="center"/>
        <w:rPr>
          <w:rFonts w:ascii="Poetica ChanceryI" w:hAnsi="Poetica ChanceryI" w:cs="Poetica ChanceryI"/>
          <w:i/>
          <w:i/>
          <w:sz w:val="20"/>
        </w:rPr>
      </w:pPr>
      <w:r>
        <w:rPr>
          <w:rFonts w:cs="Poetica ChanceryI" w:ascii="Poetica ChanceryI" w:hAnsi="Poetica ChanceryI"/>
          <w:i/>
          <w:sz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*Member of the Evangel Christian Middle School Chapter of th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National Junior Honor Society.   An honor stole will be worn ov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heir gown to distinguish their membership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</w:rPr>
        <w:t>^</w:t>
      </w:r>
      <w:r>
        <w:rPr>
          <w:rFonts w:cs="Monotype Corsiva" w:ascii="Monotype Corsiva" w:hAnsi="Monotype Corsiva"/>
        </w:rPr>
        <w:t>Officer of NJHS wear Honor Cords to distinguish them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Poetica ChanceryI">
    <w:charset w:val="00"/>
    <w:family w:val="roman"/>
    <w:pitch w:val="variable"/>
  </w:font>
  <w:font w:name="Old English Text MT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Arial"/>
      <w:bCs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etica ChanceryI" w:hAnsi="Poetica ChanceryI" w:cs="Poetica Chancery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ZapfChancery;Monotype Corsiva" w:hAnsi="ZapfChancery;Monotype Corsiva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oetica ChanceryI" w:hAnsi="Poetica ChanceryI" w:cs="Poetica ChanceryI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Old English Text MT" w:hAnsi="Old English Text MT" w:cs="Old English Text MT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oetica ChanceryI" w:hAnsi="Poetica ChanceryI" w:cs="Poetica ChanceryI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Poetica ChanceryI" w:hAnsi="Poetica ChanceryI" w:cs="Poetica ChanceryI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56"/>
    </w:rPr>
  </w:style>
  <w:style w:type="paragraph" w:styleId="TextBody">
    <w:name w:val="Body Text"/>
    <w:basedOn w:val="Normal"/>
    <w:pPr/>
    <w:rPr>
      <w:rFonts w:ascii="Poetica ChanceryI" w:hAnsi="Poetica ChanceryI" w:cs="Poetica ChanceryI"/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Old English Text MT" w:hAnsi="Old English Text MT" w:cs="Old English Text MT"/>
      <w:i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Poetica ChanceryI" w:hAnsi="Poetica ChanceryI" w:cs="Poetica ChanceryI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57:00Z</dcterms:created>
  <dc:creator>ECS</dc:creator>
  <dc:description/>
  <dc:language>en-US</dc:language>
  <cp:lastModifiedBy>*</cp:lastModifiedBy>
  <cp:lastPrinted>2008-06-20T16:52:00Z</cp:lastPrinted>
  <dcterms:modified xsi:type="dcterms:W3CDTF">2008-06-27T22:54:00Z</dcterms:modified>
  <cp:revision>10</cp:revision>
  <dc:subject/>
  <dc:title>Evangel Christian School</dc:title>
</cp:coreProperties>
</file>