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V A N G E L  E A G L E 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lia Alverez-Plau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cky Wo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s Bonif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anie Cho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nnifer Herrer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isha Rodriguez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nda Roq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nas Braczy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l Pauli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anda Pabo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hley Garc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32:00Z</dcterms:created>
  <dc:creator>johnninah</dc:creator>
  <dc:description/>
  <dc:language>en-US</dc:language>
  <cp:lastModifiedBy>User</cp:lastModifiedBy>
  <cp:lastPrinted>2008-10-08T10:34:00Z</cp:lastPrinted>
  <dcterms:modified xsi:type="dcterms:W3CDTF">2008-12-02T23:33:00Z</dcterms:modified>
  <cp:revision>3</cp:revision>
  <dc:subject/>
  <dc:title>E V A N G E L  E A G L E S</dc:title>
</cp:coreProperties>
</file>