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TEAM:  ________</w:t>
      </w:r>
      <w:r>
        <w:rPr>
          <w:rFonts w:cs="Tahoma" w:ascii="Tahoma" w:hAnsi="Tahoma"/>
          <w:u w:val="single"/>
        </w:rPr>
        <w:t>JV Boys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2"/>
        <w:gridCol w:w="1418"/>
        <w:gridCol w:w="252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UNIFORM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BIRTH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n Robin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kel Phillip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lermo Rosar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ry Mol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Single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etrious Johnso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emy Pere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bian Griffith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ew Gonzale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Cabre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mmy Anderso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1:00Z</dcterms:created>
  <dc:creator>johnninah</dc:creator>
  <dc:description/>
  <dc:language>en-US</dc:language>
  <cp:lastModifiedBy>joewong</cp:lastModifiedBy>
  <dcterms:modified xsi:type="dcterms:W3CDTF">2008-11-14T15:14:00Z</dcterms:modified>
  <cp:revision>3</cp:revision>
  <dc:subject/>
  <dc:title>E V A N G E L  E A G L E S</dc:title>
</cp:coreProperties>
</file>