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V A N G E L  E A G L E S MIDDLE SCHOOL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M: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2"/>
        <w:gridCol w:w="1418"/>
        <w:gridCol w:w="252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UNIFORM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BIRTH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Guzm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Cun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ph Nad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ry dos Sant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avier Gri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 Moral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sheem McCask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on Cher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ley Bria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 Lope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ylee Cuadra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 Gar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Bry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d Che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 Roberts J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ristopher Reye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id Check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37:00Z</dcterms:created>
  <dc:creator>johnninah</dc:creator>
  <dc:description/>
  <dc:language>en-US</dc:language>
  <cp:lastModifiedBy>joewong</cp:lastModifiedBy>
  <cp:lastPrinted>2008-10-17T14:36:00Z</cp:lastPrinted>
  <dcterms:modified xsi:type="dcterms:W3CDTF">2008-10-24T19:39:00Z</dcterms:modified>
  <cp:revision>4</cp:revision>
  <dc:subject/>
  <dc:title>E V A N G E L  E A G L E S</dc:title>
</cp:coreProperties>
</file>