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 V A N G E L  E A G L E S MIDDLE SCHOOL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M: 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nathan Guzm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Cunh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ph Nad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ry dos San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avier Gri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 Mora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sheem McCask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on Cher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ley Bry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k Lope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ylee Cuadra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 Gar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Byr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 Roberts J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ristopher Reyes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37:00Z</dcterms:created>
  <dc:creator>johnninah</dc:creator>
  <dc:description/>
  <dc:language>en-US</dc:language>
  <cp:lastModifiedBy>User</cp:lastModifiedBy>
  <cp:lastPrinted>2008-10-17T14:36:00Z</cp:lastPrinted>
  <dcterms:modified xsi:type="dcterms:W3CDTF">2008-12-02T23:43:00Z</dcterms:modified>
  <cp:revision>3</cp:revision>
  <dc:subject/>
  <dc:title>E V A N G E L  E A G L E S</dc:title>
</cp:coreProperties>
</file>