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8"/>
          <w:vertAlign w:val="superscript"/>
          <w:lang w:val="en-US" w:eastAsia="en-US"/>
        </w:rPr>
      </w:pPr>
      <w:r>
        <w:rPr>
          <w:rFonts w:cs="Monotype Corsiva" w:ascii="Monotype Corsiva" w:hAnsi="Monotype Corsiva"/>
          <w:sz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371600" cy="7315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sz w:val="32"/>
                              </w:rPr>
                              <w:t>2009 N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sz w:val="32"/>
                              </w:rPr>
                              <w:t>Inducte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3399"/>
                                <w:sz w:val="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  <w:t>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Zymeena Chav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Zymeen Chav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Matthew Gar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Fabian Griffiths J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Vanessa Lyn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John Rezka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Daniel Castillo Ram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David Mendo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Jennifer Menjiv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Joel Sciarr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Danny S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Anthony Cabrera-Bradley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u w:val="none"/>
                              </w:rPr>
                              <w:t>Jonas Etwaro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Jofelyn G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Mark Lew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Christian Merc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Jessica Sam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32"/>
                              </w:rPr>
                              <w:t>2009 NJ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32"/>
                              </w:rPr>
                              <w:t>Induct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April Arbo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Janine Faulk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Niara Matsim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Joseph Nad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Jamie Sant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Ludy Ambro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Fleurika Ambro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Francisca Armeniak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Keoana Arnet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Austin Ashton-Buck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Natalie Barbo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Asia Franc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Noela Mesqui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Kristina Papacost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Mary Rezkal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Rebeca Rodri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Keith Rog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Brianna Ro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Victor Sanch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Nicholas Varg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Nicole Zuni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eastAsia="Monotype Corsiva"/>
                                <w:color w:val="333399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eastAsia="Monotype Corsiva"/>
                                <w:color w:val="333399"/>
                                <w:sz w:val="22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eastAsia="Monotype Corsiva"/>
                                <w:color w:val="333399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eastAsia="Monotype Corsiva"/>
                                <w:color w:val="333399"/>
                                <w:sz w:val="22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2"/>
                                <w:u w:val="none"/>
                                <w:vertAlign w:val="superscrip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2"/>
                                <w:u w:val="non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2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2"/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Monotype Corsiva" w:cs="Monotype Corsiva"/>
                                <w:i/>
                                <w:i/>
                                <w:iCs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iCs/>
                                <w:color w:val="333399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76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333399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sz w:val="32"/>
                        </w:rPr>
                        <w:t>2009 N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sz w:val="32"/>
                        </w:rPr>
                        <w:t>Inductees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333399"/>
                          <w:sz w:val="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sz w:val="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u w:val="single"/>
                        </w:rPr>
                        <w:t>9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  <w:u w:val="single"/>
                        </w:rPr>
                        <w:t>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Zymeena Chav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Zymeen Chav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Matthew Gar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Fabian Griffiths J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Vanessa Lyn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John Rezka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Daniel Castillo Ram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David Mendo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Jennifer Menjiv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Joel Sciarr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Danny S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Anthony Cabrera-Bradley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color w:val="000080"/>
                          <w:sz w:val="20"/>
                          <w:u w:val="non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u w:val="none"/>
                        </w:rPr>
                        <w:t>Jonas Etwaro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Jofelyn G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Mark Lew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Christian Merc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Jessica Sam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16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32"/>
                        </w:rPr>
                        <w:t>2009 NJ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32"/>
                        </w:rPr>
                        <w:t>Induct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  <w:u w:val="single"/>
                        </w:rPr>
                        <w:t>8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  <w:u w:val="single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April Arbot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Janine Faulk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Niara Matsim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Joseph Nad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Jamie Sant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  <w:u w:val="single"/>
                        </w:rPr>
                        <w:t>7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  <w:u w:val="single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Ludy Ambro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Fleurika Ambro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Francisca Armeniak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 xml:space="preserve">Keoana Arnet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Austin Ashton-Buck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 xml:space="preserve">Natalie Barbos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Asia Franco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 xml:space="preserve">Noela Mesqui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 xml:space="preserve">Kristina Papacost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 xml:space="preserve">Mary Rezkal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Rebeca Rodrig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 xml:space="preserve">Keith Roge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Brianna Ro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Victor Sanch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Nicholas Varg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Nicole Zuni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Heading4"/>
                        <w:rPr>
                          <w:rFonts w:eastAsia="Monotype Corsiva"/>
                          <w:color w:val="333399"/>
                          <w:sz w:val="22"/>
                          <w:u w:val="none"/>
                        </w:rPr>
                      </w:pPr>
                      <w:r>
                        <w:rPr>
                          <w:rFonts w:eastAsia="Monotype Corsiva"/>
                          <w:color w:val="333399"/>
                          <w:sz w:val="22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eastAsia="Monotype Corsiva"/>
                          <w:color w:val="333399"/>
                          <w:sz w:val="22"/>
                          <w:u w:val="none"/>
                        </w:rPr>
                      </w:pPr>
                      <w:r>
                        <w:rPr>
                          <w:rFonts w:eastAsia="Monotype Corsiva"/>
                          <w:color w:val="333399"/>
                          <w:sz w:val="22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2"/>
                          <w:u w:val="none"/>
                          <w:vertAlign w:val="superscript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2"/>
                          <w:u w:val="none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2"/>
                          <w:u w:val="single"/>
                          <w:vertAlign w:val="superscript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2"/>
                          <w:u w:val="single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Monotype Corsiva" w:cs="Monotype Corsiva"/>
                          <w:i/>
                          <w:i/>
                          <w:iCs/>
                          <w:color w:val="333399"/>
                          <w:sz w:val="2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iCs/>
                          <w:color w:val="333399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1257300" cy="7200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2009 NJHS Induct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3399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Manuela Agud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Kayla Alva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Alessa Barbo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Isaiah Biene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Daniel Camar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Paula Caniz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Isaiah De Jes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Chantel Ead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Melany Farinan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Jodell Gale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Samantha Gar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Samuel Gar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Johannah Gep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David Hamil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Julianna Lat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Karen Lop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Naomi L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Jerry Me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Matteo Papacos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Ryan Poon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Christopher Re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Carl Roberts J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David Rodri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Keren Salce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Joseph Samaro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Isaiah Sanch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Karina Valad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Juliana V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Adrian Villac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333399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67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2009 NJHS Induct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333399"/>
                          <w:sz w:val="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  <w:u w:val="single"/>
                        </w:rPr>
                        <w:t>6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  <w:u w:val="single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Manuela Agud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Kayla Alva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Alessa Barbo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Isaiah Bienema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Daniel Camar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Paula Caniz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Isaiah De Jes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Chantel Ead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Melany Farinan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Jodell Gale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Samantha Gar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Samuel Gar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Johannah Gep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David Hamil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Julianna Lat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 xml:space="preserve">Karen Lop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Naomi L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Jerry Me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Matteo Papacos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Ryan Poon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Christopher Rey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Carl Roberts J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David Rodrig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Keren Salce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Joseph Samaro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Isaiah Sanch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Karina Valad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Juliana Vi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Adrian Villaco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333399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685800</wp:posOffset>
                </wp:positionV>
                <wp:extent cx="4343400" cy="7200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333399"/>
                                <w:sz w:val="12"/>
                              </w:rPr>
                            </w:pPr>
                            <w:r>
                              <w:rPr>
                                <w:color w:val="333399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</w:rPr>
                              <w:t>Evangel Christian School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</w:rPr>
                              <w:t>National Honor Society &amp; National Junior Honor Societ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</w:rPr>
                              <w:t>Induction and Recognition Ceremon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</w:rPr>
                              <w:t>June 5, 2009  7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56"/>
                              </w:rPr>
                              <w:t>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Processional</w:t>
                            </w:r>
                            <w:r>
                              <w:rPr>
                                <w:color w:val="000080"/>
                              </w:rPr>
                              <w:t>………....Officers, Seniors, Members, New Induct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Introduction and Prayer</w:t>
                            </w:r>
                            <w:r>
                              <w:rPr>
                                <w:color w:val="000080"/>
                              </w:rPr>
                              <w:t>……….…....………Pastor Maldo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Explanation of Ceremony</w:t>
                            </w:r>
                            <w:r>
                              <w:rPr>
                                <w:color w:val="000080"/>
                              </w:rPr>
                              <w:t>…………….….Advisor, Aileen Tor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Cerem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cholarship</w:t>
                            </w:r>
                            <w:r>
                              <w:rPr>
                                <w:color w:val="000080"/>
                              </w:rPr>
                              <w:t>………..…………...…NHS President, Sarah Sin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ervice</w:t>
                            </w:r>
                            <w:r>
                              <w:rPr>
                                <w:color w:val="000080"/>
                              </w:rPr>
                              <w:t>……………….……..NHS Vice President, Anel Pau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Leadership</w:t>
                            </w:r>
                            <w:r>
                              <w:rPr>
                                <w:color w:val="000080"/>
                              </w:rPr>
                              <w:t>……………..……..NJHS President, Lauren Vicu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Character</w:t>
                            </w:r>
                            <w:r>
                              <w:rPr>
                                <w:color w:val="000080"/>
                              </w:rPr>
                              <w:t>…………..………NJHS Vice President, Kreg Fr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Pledge</w:t>
                            </w:r>
                            <w:r>
                              <w:rPr>
                                <w:color w:val="000080"/>
                              </w:rPr>
                              <w:t>………….……………………….….....New Induct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Presentation of Certificates and P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Presentation of Honor Stoles and Cords to Seniors (8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 &amp; 1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8"/>
                              </w:rPr>
                              <w:t>Prayer of Blessing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</w:rPr>
                              <w:t>……………….…………..Pastor Johans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Candle Lighting</w:t>
                            </w:r>
                            <w:r>
                              <w:rPr>
                                <w:color w:val="000080"/>
                              </w:rPr>
                              <w:t>……….……..…...……..Officers and Members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Recessional</w:t>
                            </w:r>
                            <w:r>
                              <w:rPr>
                                <w:color w:val="000080"/>
                              </w:rPr>
                              <w:t>…….……………..………………….….Me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67pt;mso-wrap-distance-left:9.05pt;mso-wrap-distance-right:9.05pt;mso-wrap-distance-top:0pt;mso-wrap-distance-bottom:0pt;margin-top:-5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333399"/>
                          <w:sz w:val="12"/>
                        </w:rPr>
                      </w:pPr>
                      <w:r>
                        <w:rPr>
                          <w:color w:val="333399"/>
                          <w:sz w:val="1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</w:rPr>
                        <w:t>Evangel Christian School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color w:val="000080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0"/>
                        </w:rPr>
                        <w:t>National Honor Society &amp; National Junior Honor Societ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</w:rPr>
                        <w:t>Induction and Recognition Ceremon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</w:rPr>
                        <w:t>June 5, 2009  7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56"/>
                        </w:rPr>
                        <w:t>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Processional</w:t>
                      </w:r>
                      <w:r>
                        <w:rPr>
                          <w:color w:val="000080"/>
                        </w:rPr>
                        <w:t>………....Officers, Seniors, Members, New Induct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Introduction and Prayer</w:t>
                      </w:r>
                      <w:r>
                        <w:rPr>
                          <w:color w:val="000080"/>
                        </w:rPr>
                        <w:t>……….…....………Pastor Maldon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Explanation of Ceremony</w:t>
                      </w:r>
                      <w:r>
                        <w:rPr>
                          <w:color w:val="000080"/>
                        </w:rPr>
                        <w:t>…………….….Advisor, Aileen Tor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Cerem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Scholarship</w:t>
                      </w:r>
                      <w:r>
                        <w:rPr>
                          <w:color w:val="000080"/>
                        </w:rPr>
                        <w:t>………..…………...…NHS President, Sarah Sing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Service</w:t>
                      </w:r>
                      <w:r>
                        <w:rPr>
                          <w:color w:val="000080"/>
                        </w:rPr>
                        <w:t>……………….……..NHS Vice President, Anel Paul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Leadership</w:t>
                      </w:r>
                      <w:r>
                        <w:rPr>
                          <w:color w:val="000080"/>
                        </w:rPr>
                        <w:t>……………..……..NJHS President, Lauren Vicu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Character</w:t>
                      </w:r>
                      <w:r>
                        <w:rPr>
                          <w:color w:val="000080"/>
                        </w:rPr>
                        <w:t>…………..………NJHS Vice President, Kreg Fran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Pledge</w:t>
                      </w:r>
                      <w:r>
                        <w:rPr>
                          <w:color w:val="000080"/>
                        </w:rPr>
                        <w:t>………….……………………….….....New Induct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Presentation of Certificates and P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Presentation of Honor Stoles and Cords to Seniors (8</w:t>
                      </w:r>
                      <w:r>
                        <w:rPr>
                          <w:b/>
                          <w:bCs/>
                          <w:color w:val="00008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color w:val="000080"/>
                        </w:rPr>
                        <w:t xml:space="preserve"> &amp; 12</w:t>
                      </w:r>
                      <w:r>
                        <w:rPr>
                          <w:b/>
                          <w:bCs/>
                          <w:color w:val="00008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color w:val="00008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8"/>
                        </w:rPr>
                        <w:t>Prayer of Blessing</w:t>
                      </w: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</w:rPr>
                        <w:t>……………….…………..Pastor Johans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Candle Lighting</w:t>
                      </w:r>
                      <w:r>
                        <w:rPr>
                          <w:color w:val="000080"/>
                        </w:rPr>
                        <w:t>……….……..…...……..Officers and Members</w:t>
                      </w:r>
                    </w:p>
                    <w:p>
                      <w:pPr>
                        <w:pStyle w:val="Heading5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Recessional</w:t>
                      </w:r>
                      <w:r>
                        <w:rPr>
                          <w:color w:val="000080"/>
                        </w:rPr>
                        <w:t>…….……………..………………….….Me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257300" cy="7200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>2009 NHS Inducte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u w:val="none"/>
                              </w:rPr>
                              <w:t xml:space="preserve">Joshua Daniels Altuna 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u w:val="none"/>
                              </w:rPr>
                              <w:t xml:space="preserve">Juliana Apollus 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u w:val="none"/>
                              </w:rPr>
                              <w:t>Geena Arocho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u w:val="none"/>
                              </w:rPr>
                              <w:t xml:space="preserve">Melanie Chong 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u w:val="none"/>
                              </w:rPr>
                              <w:t>Dinia Grace Gepte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u w:val="none"/>
                              </w:rPr>
                              <w:t xml:space="preserve">David Harrison 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u w:val="none"/>
                              </w:rPr>
                              <w:t xml:space="preserve">Joseph Lee 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u w:val="none"/>
                              </w:rPr>
                              <w:t xml:space="preserve">Alexandria Ramirez 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u w:val="none"/>
                              </w:rPr>
                              <w:t>Analyssa Rivera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u w:val="none"/>
                              </w:rPr>
                              <w:t>Jessica So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Stephanie Smith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3399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Monotype Corsiva"/>
                                <w:b/>
                                <w:bCs/>
                                <w:color w:val="333399"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Jonalyn Arbo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Janae Bro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Fedora Bu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Emerson Cal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Alex Camar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Hye Young Sh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Momie Ci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Roman De Jesu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Andrea Fl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Shaniya Gei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Jonathan Gom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Jennifer Herr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Shermidah Jul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Bupe Ku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Matthew Neg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Ashley Pe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Guillermo Ros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Samantha Varg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Lisa V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2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2"/>
                                <w:u w:val="single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u w:val="none"/>
                              </w:rPr>
                              <w:t>Helena Camar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Cassandra Chev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Geordan Gibson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iya Giddens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John Gomez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shley Negron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siree Rivera Stephanie Saintil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Jose Vargas J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3399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3399"/>
                                <w:sz w:val="22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sz w:val="22"/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Monotype Corsiva" w:cs="Monotype Corsiva"/>
                                <w:i/>
                                <w:i/>
                                <w:iCs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iCs/>
                                <w:color w:val="333399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67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  <w:t>2009 NHS Inductees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u w:val="single"/>
                        </w:rPr>
                        <w:t>12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  <w:u w:val="single"/>
                        </w:rPr>
                        <w:t xml:space="preserve"> Grade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color w:val="000080"/>
                          <w:sz w:val="20"/>
                          <w:u w:val="non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u w:val="none"/>
                        </w:rPr>
                        <w:t xml:space="preserve">Joshua Daniels Altuna 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color w:val="000080"/>
                          <w:sz w:val="20"/>
                          <w:u w:val="non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u w:val="none"/>
                        </w:rPr>
                        <w:t xml:space="preserve">Juliana Apollus 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color w:val="000080"/>
                          <w:sz w:val="20"/>
                          <w:u w:val="non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u w:val="none"/>
                        </w:rPr>
                        <w:t>Geena Arocho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color w:val="000080"/>
                          <w:sz w:val="20"/>
                          <w:u w:val="non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u w:val="none"/>
                        </w:rPr>
                        <w:t xml:space="preserve">Melanie Chong 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color w:val="000080"/>
                          <w:sz w:val="20"/>
                          <w:u w:val="non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u w:val="none"/>
                        </w:rPr>
                        <w:t>Dinia Grace Gepte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color w:val="000080"/>
                          <w:sz w:val="20"/>
                          <w:u w:val="non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u w:val="none"/>
                        </w:rPr>
                        <w:t xml:space="preserve">David Harrison 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color w:val="000080"/>
                          <w:sz w:val="20"/>
                          <w:u w:val="non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u w:val="none"/>
                        </w:rPr>
                        <w:t xml:space="preserve">Joseph Lee 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color w:val="000080"/>
                          <w:sz w:val="20"/>
                          <w:u w:val="non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u w:val="none"/>
                        </w:rPr>
                        <w:t xml:space="preserve">Alexandria Ramirez 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color w:val="000080"/>
                          <w:sz w:val="20"/>
                          <w:u w:val="non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u w:val="none"/>
                        </w:rPr>
                        <w:t>Analyssa Rivera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color w:val="000080"/>
                          <w:sz w:val="20"/>
                          <w:u w:val="non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u w:val="none"/>
                        </w:rPr>
                        <w:t>Jessica So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Stephanie Smith</w:t>
                      </w:r>
                    </w:p>
                    <w:p>
                      <w:pPr>
                        <w:pStyle w:val="Heading4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333399"/>
                          <w:sz w:val="16"/>
                          <w:u w:val="none"/>
                        </w:rPr>
                      </w:pPr>
                      <w:r>
                        <w:rPr>
                          <w:rFonts w:cs="Monotype Corsiva"/>
                          <w:b/>
                          <w:bCs/>
                          <w:color w:val="333399"/>
                          <w:sz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  <w:u w:val="single"/>
                        </w:rPr>
                        <w:t>11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  <w:u w:val="single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Jonalyn Arbot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Janae Brow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Fedora Bu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Emerson Cal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Alex Camar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Hye Young Sh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Momie Ci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 xml:space="preserve">Roman De Jesu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Andrea Fl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Shaniya Gei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Jonathan Gom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Jennifer Herr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Shermidah Juli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Bupe Ku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Matthew Neg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Ashley Pe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Guillermo Ros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Samantha Varg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Lisa Ve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333399"/>
                          <w:sz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2"/>
                          <w:u w:val="single"/>
                        </w:rPr>
                        <w:t>10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2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2"/>
                          <w:u w:val="single"/>
                        </w:rPr>
                        <w:t xml:space="preserve"> Grade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color w:val="000080"/>
                          <w:sz w:val="20"/>
                          <w:u w:val="non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u w:val="none"/>
                        </w:rPr>
                        <w:t>Helena Camar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Cassandra Chev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Geordan Gibson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iya Giddens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John Gomez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shley Negron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siree Rivera Stephanie Saintili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Jose Vargas J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333399"/>
                          <w:sz w:val="22"/>
                          <w:vertAlign w:val="superscript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333399"/>
                          <w:sz w:val="22"/>
                          <w:u w:val="single"/>
                          <w:vertAlign w:val="superscript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sz w:val="22"/>
                          <w:u w:val="single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Monotype Corsiva" w:cs="Monotype Corsiva"/>
                          <w:i/>
                          <w:i/>
                          <w:iCs/>
                          <w:color w:val="333399"/>
                          <w:sz w:val="2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iCs/>
                          <w:color w:val="333399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color w:val="333399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color w:val="333399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i/>
      <w:i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color w:val="333399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onotype Corsiva" w:hAnsi="Monotype Corsiva" w:cs="Monotype Corsiva"/>
      <w:b/>
      <w:bCs/>
      <w:color w:val="333399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Monotype Corsiva" w:hAnsi="Monotype Corsiva" w:cs="Monotype Corsiva"/>
      <w:b/>
      <w:bCs/>
      <w:color w:val="333399"/>
    </w:rPr>
  </w:style>
  <w:style w:type="paragraph" w:styleId="BodyText3">
    <w:name w:val="Body Text 3"/>
    <w:basedOn w:val="Normal"/>
    <w:qFormat/>
    <w:pPr>
      <w:jc w:val="center"/>
    </w:pPr>
    <w:rPr>
      <w:rFonts w:ascii="Monotype Corsiva" w:hAnsi="Monotype Corsiva" w:cs="Monotype Corsiva"/>
      <w:b/>
      <w:bCs/>
      <w:color w:val="333399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0:07:00Z</dcterms:created>
  <dc:creator> </dc:creator>
  <dc:description/>
  <dc:language>en-US</dc:language>
  <cp:lastModifiedBy>carolynmarko</cp:lastModifiedBy>
  <cp:lastPrinted>2009-06-05T15:33:00Z</cp:lastPrinted>
  <dcterms:modified xsi:type="dcterms:W3CDTF">2009-06-05T21:07:00Z</dcterms:modified>
  <cp:revision>18</cp:revision>
  <dc:subject/>
  <dc:title>Procession………Seniors, Officers, Members, New Inductees</dc:title>
</cp:coreProperties>
</file>