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996633"/>
                                <w:sz w:val="56"/>
                              </w:rPr>
                            </w:pPr>
                            <w:r>
                              <w:rPr>
                                <w:color w:val="996633"/>
                                <w:sz w:val="56"/>
                              </w:rPr>
                              <w:t xml:space="preserve">Evangel Christian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6633"/>
                                <w:sz w:val="56"/>
                              </w:rPr>
                            </w:pPr>
                            <w:r>
                              <w:rPr>
                                <w:color w:val="996633"/>
                                <w:sz w:val="56"/>
                              </w:rPr>
                              <w:t>Elementary Schoo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996633"/>
                                <w:sz w:val="56"/>
                              </w:rPr>
                              <w:t>National Honor Society</w:t>
                            </w:r>
                            <w:r>
                              <w:rPr>
                                <w:sz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11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996633"/>
                          <w:sz w:val="56"/>
                        </w:rPr>
                      </w:pPr>
                      <w:r>
                        <w:rPr>
                          <w:color w:val="996633"/>
                          <w:sz w:val="56"/>
                        </w:rPr>
                        <w:t xml:space="preserve">Evangel Christian </w:t>
                      </w:r>
                    </w:p>
                    <w:p>
                      <w:pPr>
                        <w:pStyle w:val="Heading1"/>
                        <w:rPr>
                          <w:color w:val="996633"/>
                          <w:sz w:val="56"/>
                        </w:rPr>
                      </w:pPr>
                      <w:r>
                        <w:rPr>
                          <w:color w:val="996633"/>
                          <w:sz w:val="56"/>
                        </w:rPr>
                        <w:t>Elementary Schoo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996633"/>
                          <w:sz w:val="56"/>
                        </w:rPr>
                        <w:t>National Honor Society</w:t>
                      </w:r>
                      <w:r>
                        <w:rPr>
                          <w:sz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4343400" cy="2286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nduction and Recognition Ceremon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June 12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44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 Yummy Apology;Courier New" w:hAnsi="A Yummy Apology;Courier New" w:cs="A Yummy Apology;Courier New"/>
                                <w:color w:val="996633"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996633"/>
                                <w:sz w:val="44"/>
                              </w:rPr>
                              <w:t></w:t>
                            </w:r>
                            <w:r>
                              <w:rPr>
                                <w:rFonts w:eastAsia="A Yummy Apology;Courier New" w:cs="A Yummy Apology;Courier New" w:ascii="A Yummy Apology;Courier New" w:hAnsi="A Yummy Apology;Courier New"/>
                                <w:color w:val="99663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6633"/>
                                <w:sz w:val="44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 Yummy Apology;Courier New" w:hAnsi="A Yummy Apology;Courier New" w:cs="A Yummy Apology;Courier New"/>
                                <w:color w:val="996633"/>
                                <w:sz w:val="40"/>
                              </w:rPr>
                            </w:pPr>
                            <w:r>
                              <w:rPr>
                                <w:rFonts w:cs="A Yummy Apology;Courier New" w:ascii="A Yummy Apology;Courier New" w:hAnsi="A Yummy Apology;Courier New"/>
                                <w:color w:val="996633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24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nduction and Recognition Ceremony</w:t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June 12,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44"/>
                        </w:rPr>
                        <w:t>11:0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 Yummy Apology;Courier New" w:hAnsi="A Yummy Apology;Courier New" w:cs="A Yummy Apology;Courier New"/>
                          <w:color w:val="996633"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996633"/>
                          <w:sz w:val="44"/>
                        </w:rPr>
                        <w:t></w:t>
                      </w:r>
                      <w:r>
                        <w:rPr>
                          <w:rFonts w:eastAsia="A Yummy Apology;Courier New" w:cs="A Yummy Apology;Courier New" w:ascii="A Yummy Apology;Courier New" w:hAnsi="A Yummy Apology;Courier New"/>
                          <w:color w:val="996633"/>
                          <w:sz w:val="4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996633"/>
                          <w:sz w:val="44"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rFonts w:ascii="A Yummy Apology;Courier New" w:hAnsi="A Yummy Apology;Courier New" w:cs="A Yummy Apology;Courier New"/>
                          <w:color w:val="996633"/>
                          <w:sz w:val="40"/>
                        </w:rPr>
                      </w:pPr>
                      <w:r>
                        <w:rPr>
                          <w:rFonts w:cs="A Yummy Apology;Courier New" w:ascii="A Yummy Apology;Courier New" w:hAnsi="A Yummy Apology;Courier New"/>
                          <w:color w:val="996633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0295</wp:posOffset>
                </wp:positionH>
                <wp:positionV relativeFrom="paragraph">
                  <wp:posOffset>114300</wp:posOffset>
                </wp:positionV>
                <wp:extent cx="148780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096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99pt;mso-wrap-distance-left:9.05pt;mso-wrap-distance-right:9.05pt;mso-wrap-distance-top:0pt;mso-wrap-distance-bottom:0pt;margin-top:9pt;mso-position-vertical-relative:text;margin-left:4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0960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Wingdings 2">
    <w:charset w:val="02"/>
    <w:family w:val="roman"/>
    <w:pitch w:val="variable"/>
  </w:font>
  <w:font w:name="A Yummy Apolog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mazone BT;Mistral" w:hAnsi="Amazone BT;Mistral" w:cs="Amazone BT;Mistr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24:00Z</dcterms:created>
  <dc:creator>*</dc:creator>
  <dc:description/>
  <dc:language>en-US</dc:language>
  <cp:lastModifiedBy>carolynmarko</cp:lastModifiedBy>
  <cp:lastPrinted>2009-06-09T17:35:00Z</cp:lastPrinted>
  <dcterms:modified xsi:type="dcterms:W3CDTF">2009-06-11T19:09:00Z</dcterms:modified>
  <cp:revision>1</cp:revision>
  <dc:subject/>
  <dc:title> </dc:title>
</cp:coreProperties>
</file>