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4"/>
          <w:lang w:val="en-US" w:eastAsia="en-US"/>
        </w:rPr>
      </w:pPr>
      <w:r>
        <w:rPr>
          <w:i w:val="false"/>
          <w:i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31140</wp:posOffset>
                </wp:positionV>
                <wp:extent cx="4389755" cy="1485900"/>
                <wp:effectExtent l="7620" t="6350" r="539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18.2pt;width:345.6pt;height:1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"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  <w:t>Evangel Christian School</w:t>
      </w:r>
    </w:p>
    <w:p>
      <w:pPr>
        <w:pStyle w:val="Subtitle"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  <w:t xml:space="preserve">High School Graduation 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48"/>
        </w:rPr>
      </w:pPr>
      <w:r>
        <w:rPr>
          <w:rFonts w:cs="Old English Text MT" w:ascii="Old English Text MT" w:hAnsi="Old English Text MT"/>
          <w:iCs/>
          <w:sz w:val="48"/>
        </w:rPr>
        <w:t>June 27, 2009</w:t>
      </w:r>
    </w:p>
    <w:p>
      <w:pPr>
        <w:pStyle w:val="Normal"/>
        <w:rPr>
          <w:rFonts w:ascii="Poetica ChanceryI" w:hAnsi="Poetica ChanceryI" w:cs="Poetica ChanceryI"/>
          <w:i/>
          <w:i/>
          <w:sz w:val="48"/>
        </w:rPr>
      </w:pPr>
      <w:r>
        <w:rPr>
          <w:rFonts w:cs="Poetica ChanceryI" w:ascii="Poetica ChanceryI" w:hAnsi="Poetica ChanceryI"/>
          <w:i/>
          <w:sz w:val="48"/>
        </w:rPr>
        <w:tab/>
        <w:tab/>
        <w:tab/>
        <w:t xml:space="preserve"> </w:t>
        <w:tab/>
        <w:tab/>
        <w:t xml:space="preserve">             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32"/>
        </w:rPr>
      </w:pPr>
      <w:r>
        <w:rPr>
          <w:rFonts w:eastAsia="Wingdings" w:cs="Wingdings" w:ascii="Wingdings" w:hAnsi="Wingdings"/>
          <w:b/>
          <w:sz w:val="32"/>
        </w:rPr>
        <w:t>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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ocessional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  <w:r>
        <w:rPr>
          <w:rFonts w:cs="Poetica ChanceryI" w:ascii="Poetica ChanceryI" w:hAnsi="Poetica ChanceryI"/>
          <w:i/>
          <w:sz w:val="28"/>
        </w:rPr>
        <w:t>"Pomp and Circumstance"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Welcom</w:t>
      </w:r>
      <w:r>
        <w:rPr>
          <w:rFonts w:cs="Poetica ChanceryI" w:ascii="Poetica ChanceryI" w:hAnsi="Poetica ChanceryI"/>
          <w:b/>
          <w:bCs/>
          <w:i/>
          <w:sz w:val="28"/>
        </w:rPr>
        <w:t>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  Carolyn Marko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/>
      </w:pPr>
      <w:r>
        <w:rPr>
          <w:rFonts w:cs="Poetica ChanceryI" w:ascii="Poetica ChanceryI" w:hAnsi="Poetica ChanceryI"/>
          <w:b/>
          <w:i/>
          <w:sz w:val="28"/>
        </w:rPr>
        <w:t>Class Candle Lighting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Class Representative Joseph Lee</w:t>
      </w:r>
    </w:p>
    <w:p>
      <w:pPr>
        <w:pStyle w:val="Heading6"/>
        <w:rPr>
          <w:rFonts w:ascii="Poetica ChanceryI" w:hAnsi="Poetica ChanceryI" w:eastAsia="Poetica ChanceryI" w:cs="Poetica ChanceryI"/>
          <w:iCs w:val="false"/>
          <w:sz w:val="28"/>
        </w:rPr>
      </w:pPr>
      <w:r>
        <w:rPr>
          <w:rFonts w:eastAsia="Poetica ChanceryI" w:cs="Poetica ChanceryI" w:ascii="Poetica ChanceryI" w:hAnsi="Poetica ChanceryI"/>
          <w:iCs w:val="false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alutatory Addres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Keziah Colon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Song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Melanie Chong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Poetica ChanceryI" w:hAnsi="Poetica ChanceryI" w:cs="Poetica ChanceryI"/>
          <w:i/>
          <w:i/>
          <w:sz w:val="26"/>
        </w:rPr>
      </w:pPr>
      <w:r>
        <w:rPr>
          <w:b/>
          <w:bCs/>
          <w:i/>
          <w:sz w:val="26"/>
        </w:rPr>
        <w:t>“</w:t>
      </w:r>
      <w:r>
        <w:rPr>
          <w:b/>
          <w:bCs/>
          <w:i/>
          <w:sz w:val="26"/>
        </w:rPr>
        <w:t>Can’t Give Up Now”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  <w:t>Glenn Gibson, Destiny Arroyo, Nina Chong and Joseph Lee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Cs/>
        </w:rPr>
      </w:pPr>
      <w:r>
        <w:rPr>
          <w:rFonts w:cs="Poetica ChanceryI" w:ascii="Poetica ChanceryI" w:hAnsi="Poetica ChanceryI"/>
          <w:b/>
          <w:i/>
          <w:sz w:val="28"/>
        </w:rPr>
        <w:t xml:space="preserve">Valedictory Address                             </w:t>
      </w:r>
      <w:r>
        <w:rPr>
          <w:rFonts w:cs="Poetica ChanceryI" w:ascii="Poetica ChanceryI" w:hAnsi="Poetica ChanceryI"/>
          <w:bCs/>
          <w:i/>
          <w:sz w:val="28"/>
        </w:rPr>
        <w:t>Janice Salcedo-Tavarez</w:t>
      </w:r>
    </w:p>
    <w:p>
      <w:pPr>
        <w:pStyle w:val="Normal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rPr>
          <w:rFonts w:ascii="Poetica ChanceryI" w:hAnsi="Poetica ChanceryI" w:cs="Poetica ChanceryI"/>
          <w:b/>
          <w:b/>
          <w:i/>
          <w:i/>
          <w:iCs/>
          <w:sz w:val="28"/>
        </w:rPr>
      </w:pPr>
      <w:r>
        <w:rPr>
          <w:rFonts w:cs="Poetica ChanceryI" w:ascii="Poetica ChanceryI" w:hAnsi="Poetica ChanceryI"/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Awards</w:t>
      </w:r>
      <w:r>
        <w:rPr>
          <w:i/>
          <w:iCs/>
          <w:sz w:val="28"/>
        </w:rPr>
        <w:tab/>
        <w:t xml:space="preserve">                  </w:t>
        <w:tab/>
        <w:tab/>
        <w:t xml:space="preserve">                          </w:t>
      </w:r>
      <w:r>
        <w:rPr>
          <w:b/>
          <w:i/>
          <w:iCs/>
          <w:sz w:val="28"/>
        </w:rPr>
        <w:t>Presented by:</w:t>
        <w:tab/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C Comptroller’s Award                                   Maria Wong</w:t>
      </w:r>
    </w:p>
    <w:p>
      <w:pPr>
        <w:pStyle w:val="Heading2"/>
        <w:rPr/>
      </w:pPr>
      <w:r>
        <w:rPr/>
        <w:t>NYS Comptroller’s Award</w:t>
        <w:tab/>
        <w:t xml:space="preserve">   </w:t>
        <w:tab/>
        <w:tab/>
        <w:t xml:space="preserve">     Reina Rivera</w:t>
      </w:r>
    </w:p>
    <w:p>
      <w:pPr>
        <w:pStyle w:val="Heading2"/>
        <w:rPr/>
      </w:pPr>
      <w:r>
        <w:rPr/>
        <w:t>NYC Public Advocate Award                              Peter Fowler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Triple “C”                                                      Jennifer Stahler</w:t>
      </w:r>
    </w:p>
    <w:p>
      <w:pPr>
        <w:pStyle w:val="TextBody"/>
        <w:rPr>
          <w:iCs/>
        </w:rPr>
      </w:pPr>
      <w:r>
        <w:rPr>
          <w:iCs/>
        </w:rPr>
        <w:t>Presidential Awards</w:t>
        <w:tab/>
        <w:t xml:space="preserve">                                  Carmen Perez</w:t>
      </w:r>
    </w:p>
    <w:p>
      <w:pPr>
        <w:pStyle w:val="Heading2"/>
        <w:rPr/>
      </w:pPr>
      <w:r>
        <w:rPr/>
        <w:t xml:space="preserve">Civic Award    </w:t>
        <w:tab/>
        <w:tab/>
        <w:tab/>
        <w:tab/>
        <w:tab/>
        <w:t xml:space="preserve"> Jennifer Harris</w:t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>
          <w:iCs/>
        </w:rPr>
        <w:t>Parent Teacher Fellowship Award                         Alvin Caal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  <w:iCs/>
        </w:rPr>
      </w:pPr>
      <w:r>
        <w:rPr>
          <w:iCs/>
        </w:rPr>
        <w:t>American Citizenship Award                              Dalie Quiros</w:t>
      </w:r>
    </w:p>
    <w:p>
      <w:pPr>
        <w:pStyle w:val="TextBody"/>
        <w:rPr>
          <w:bCs w:val="false"/>
        </w:rPr>
      </w:pPr>
      <w:r>
        <w:rPr>
          <w:bCs w:val="false"/>
        </w:rPr>
        <w:t>NYS Scholarship                                                 Drew Prawel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National Honor Society           </w:t>
        <w:tab/>
        <w:tab/>
        <w:t xml:space="preserve">      </w:t>
        <w:tab/>
        <w:t xml:space="preserve"> Carolyn Marko </w:t>
      </w:r>
    </w:p>
    <w:p>
      <w:pPr>
        <w:pStyle w:val="Normal"/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            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16"/>
        </w:rPr>
      </w:pPr>
      <w:r>
        <w:rPr>
          <w:rFonts w:cs="Poetica ChanceryI" w:ascii="Poetica ChanceryI" w:hAnsi="Poetica ChanceryI"/>
          <w:b/>
          <w:i/>
          <w:sz w:val="16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28"/>
          <w:u w:val="single"/>
        </w:rPr>
      </w:pPr>
      <w:r>
        <w:rPr>
          <w:rFonts w:cs="Poetica ChanceryI" w:ascii="Poetica ChanceryI" w:hAnsi="Poetica ChanceryI"/>
          <w:b/>
          <w:i/>
          <w:sz w:val="28"/>
          <w:u w:val="single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28"/>
          <w:u w:val="single"/>
        </w:rPr>
      </w:pPr>
      <w:r>
        <w:rPr>
          <w:rFonts w:cs="Poetica ChanceryI" w:ascii="Poetica ChanceryI" w:hAnsi="Poetica ChanceryI"/>
          <w:b/>
          <w:i/>
          <w:sz w:val="28"/>
          <w:u w:val="single"/>
        </w:rPr>
        <w:t>Presentation Of Diploma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arolyn Marko, Carmen Perez, Jennifer Stahle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Keynote Speaker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Pastor Devlin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ayer For The Graduate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Stefan Marko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Class Candle Lighting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  Joseph Lee</w:t>
      </w:r>
    </w:p>
    <w:p>
      <w:pPr>
        <w:pStyle w:val="Heading6"/>
        <w:rPr>
          <w:rFonts w:ascii="Poetica ChanceryI" w:hAnsi="Poetica ChanceryI" w:eastAsia="Poetica ChanceryI" w:cs="Poetica ChanceryI"/>
          <w:iCs w:val="false"/>
          <w:sz w:val="28"/>
        </w:rPr>
      </w:pPr>
      <w:r>
        <w:rPr>
          <w:rFonts w:eastAsia="Poetica ChanceryI" w:cs="Poetica ChanceryI" w:ascii="Poetica ChanceryI" w:hAnsi="Poetica ChanceryI"/>
          <w:iCs w:val="false"/>
          <w:sz w:val="28"/>
        </w:rPr>
        <w:t xml:space="preserve">         </w:t>
      </w:r>
    </w:p>
    <w:p>
      <w:pPr>
        <w:pStyle w:val="Normal"/>
        <w:rPr>
          <w:rFonts w:ascii="Poetica ChanceryI" w:hAnsi="Poetica ChanceryI" w:cs="Poetica ChanceryI"/>
          <w:i/>
          <w:i/>
          <w:iCs/>
          <w:sz w:val="28"/>
        </w:rPr>
      </w:pPr>
      <w:r>
        <w:rPr>
          <w:rFonts w:cs="Poetica ChanceryI" w:ascii="Poetica ChanceryI" w:hAnsi="Poetica ChanceryI"/>
          <w:i/>
          <w:iCs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Recessional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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</w:t>
      </w:r>
      <w:r>
        <w:br w:type="page"/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  <w:u w:val="single"/>
        </w:rPr>
      </w:pPr>
      <w:r>
        <w:rPr>
          <w:rFonts w:cs="Dauphin;Georgia" w:ascii="Dauphin;Georgia" w:hAnsi="Dauphin;Georgia"/>
          <w:b/>
          <w:sz w:val="32"/>
          <w:u w:val="single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u w:val="single"/>
          <w:lang w:val="en-US" w:eastAsia="en-US"/>
        </w:rPr>
      </w:pPr>
      <w:r>
        <w:rPr>
          <w:rFonts w:cs="Poetica ChanceryI" w:ascii="Poetica ChanceryI" w:hAnsi="Poetica Chancery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56515</wp:posOffset>
                </wp:positionV>
                <wp:extent cx="18288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br/>
                              <w:t>Daniel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ustin Horn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Quintesa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aroline Kemp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Matthew Ku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lexis Lazz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aniel Lazz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oe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Naomi Maraj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tephanie Massi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avid Mercad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erry M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hristine Oviedo</w:t>
                              <w:br/>
                              <w:t>Joaquin P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nel Paulino*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Felicia Perez</w:t>
                              <w:br/>
                              <w:t>Kimberly Pol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iesha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lexandra Ramirez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nalyssa River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Brian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effrey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uara Sihal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Natalie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arah Singh*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tephanie Smith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essica Soler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Gerson S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Michaelangelo Valen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lex Villac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44"/>
                              </w:rPr>
                              <w:t></w:t>
                            </w:r>
                            <w:r>
                              <w:rPr>
                                <w:rFonts w:eastAsia="Poetica ChanceryI" w:cs="Poetica ChanceryI" w:ascii="Poetica ChanceryI" w:hAnsi="Poetica ChanceryI"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4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pt;mso-wrap-distance-left:9.05pt;mso-wrap-distance-right:9.05pt;mso-wrap-distance-top:0pt;mso-wrap-distance-bottom:0pt;margin-top:-4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br/>
                        <w:t>Daniel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ustin Horn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Quintesa J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aroline Kemp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Matthew Ku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lexis Lazz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aniel Lazz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oe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Naomi Maraj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tephanie Massi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avid Mercad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erry M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hristine Oviedo</w:t>
                        <w:br/>
                        <w:t>Joaquin P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nel Paulino*^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Felicia Perez</w:t>
                        <w:br/>
                        <w:t>Kimberly Pol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iesha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lexandra Ramirez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nalyssa Rivera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Brian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effrey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uara Sihalo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Natalie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arah Singh*^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tephanie Smith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essica Soler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Gerson S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Michaelangelo Valenzu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lex Villac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44"/>
                        </w:rPr>
                        <w:t></w:t>
                      </w:r>
                      <w:r>
                        <w:rPr>
                          <w:rFonts w:eastAsia="Poetica ChanceryI" w:cs="Poetica ChanceryI" w:ascii="Poetica ChanceryI" w:hAnsi="Poetica ChanceryI"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i/>
                          <w:sz w:val="4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0"/>
          <w:lang w:val="en-US" w:eastAsia="en-US"/>
        </w:rPr>
      </w:pPr>
      <w:r>
        <w:rPr>
          <w:rFonts w:cs="Poetica ChanceryI" w:ascii="Poetica ChanceryI" w:hAnsi="Poetica Chancery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-3175</wp:posOffset>
                </wp:positionV>
                <wp:extent cx="1828800" cy="571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b/>
                                <w:bCs/>
                                <w:i/>
                                <w:sz w:val="36"/>
                              </w:rPr>
                              <w:t>2009 Gradu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44"/>
                              </w:rPr>
                              <w:t></w:t>
                            </w:r>
                            <w:r>
                              <w:rPr>
                                <w:rFonts w:eastAsia="Poetica ChanceryI" w:cs="Poetica ChanceryI" w:ascii="Poetica ChanceryI" w:hAnsi="Poetica ChanceryI"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44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oseph Lee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Keziah Colon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anice Salcedo Tavarez* LeeAmber Ab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Erika Alic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oshua Daniels Altun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uliana Apollu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Geena Aroch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hristian Berk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Lucas Bonilh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gnieszka Braczyk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Tatiana Cassi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Melanie Chong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Kent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Nicole Ci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aniel Coper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oshua Crutch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arly Cruzad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oralisa Domen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shley D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Taylor Este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Fredy Es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Lizbeth Es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avid F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Kevin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asmine Garci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inia Grace Gept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hristina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avid Harris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0pt;mso-wrap-distance-left:9.05pt;mso-wrap-distance-right:9.05pt;mso-wrap-distance-top:0pt;mso-wrap-distance-bottom:0pt;margin-top:-0.2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Poetica ChanceryI" w:ascii="Poetica ChanceryI" w:hAnsi="Poetica ChanceryI"/>
                          <w:b/>
                          <w:bCs/>
                          <w:i/>
                          <w:sz w:val="36"/>
                        </w:rPr>
                        <w:t>2009 Gradu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44"/>
                        </w:rPr>
                        <w:t></w:t>
                      </w:r>
                      <w:r>
                        <w:rPr>
                          <w:rFonts w:eastAsia="Poetica ChanceryI" w:cs="Poetica ChanceryI" w:ascii="Poetica ChanceryI" w:hAnsi="Poetica ChanceryI"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i/>
                          <w:sz w:val="44"/>
                        </w:rPr>
                        <w:t>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oseph Lee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Keziah Colon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anice Salcedo Tavarez* LeeAmber Ab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Erika Alic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oshua Daniels Altuna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uliana Apollu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Geena Aroch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hristian Berk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Lucas Bonilha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gnieszka Braczyk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Tatiana Cassi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Melanie Chong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Kent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Nicole Ci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aniel Coper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oshua Crutch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arly Cruzad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oralisa Domen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shley D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Taylor Este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Fredy Es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Lizbeth Es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avid F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Kevin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asmine Garcia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inia Grace Gept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hristina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avid Harris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44"/>
        </w:rPr>
      </w:pPr>
      <w:r>
        <w:rPr>
          <w:rFonts w:cs="Poetica ChanceryI" w:ascii="Poetica ChanceryI" w:hAnsi="Poetica ChanceryI"/>
          <w:i/>
          <w:sz w:val="44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</w:r>
    </w:p>
    <w:p>
      <w:pPr>
        <w:pStyle w:val="BodyText2"/>
        <w:jc w:val="left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  <w:t xml:space="preserve">*   Member of the Evangel Christian High School Chapter of the     </w:t>
      </w:r>
    </w:p>
    <w:p>
      <w:pPr>
        <w:pStyle w:val="BodyText2"/>
        <w:jc w:val="left"/>
        <w:rPr>
          <w:rFonts w:ascii="Poetica ChanceryI" w:hAnsi="Poetica ChanceryI" w:cs="Poetica ChanceryI"/>
          <w:i/>
          <w:i/>
          <w:sz w:val="26"/>
        </w:rPr>
      </w:pPr>
      <w:r>
        <w:rPr>
          <w:rFonts w:eastAsia="Poetica ChanceryI" w:cs="Poetica ChanceryI" w:ascii="Poetica ChanceryI" w:hAnsi="Poetica ChanceryI"/>
          <w:i/>
          <w:sz w:val="26"/>
        </w:rPr>
        <w:t xml:space="preserve">    </w:t>
      </w:r>
      <w:r>
        <w:rPr>
          <w:rFonts w:cs="Poetica ChanceryI" w:ascii="Poetica ChanceryI" w:hAnsi="Poetica ChanceryI"/>
          <w:i/>
          <w:sz w:val="26"/>
        </w:rPr>
        <w:t xml:space="preserve">National Honor Society.  An honor stole will be worn over their    </w:t>
      </w:r>
    </w:p>
    <w:p>
      <w:pPr>
        <w:pStyle w:val="BodyText2"/>
        <w:jc w:val="left"/>
        <w:rPr>
          <w:rFonts w:ascii="Poetica ChanceryI" w:hAnsi="Poetica ChanceryI" w:cs="Poetica ChanceryI"/>
          <w:i/>
          <w:i/>
          <w:sz w:val="26"/>
        </w:rPr>
      </w:pPr>
      <w:r>
        <w:rPr>
          <w:rFonts w:eastAsia="Poetica ChanceryI" w:cs="Poetica ChanceryI" w:ascii="Poetica ChanceryI" w:hAnsi="Poetica ChanceryI"/>
          <w:i/>
          <w:sz w:val="26"/>
        </w:rPr>
        <w:t xml:space="preserve">    </w:t>
      </w:r>
      <w:r>
        <w:rPr>
          <w:rFonts w:cs="Poetica ChanceryI" w:ascii="Poetica ChanceryI" w:hAnsi="Poetica ChanceryI"/>
          <w:i/>
          <w:sz w:val="26"/>
        </w:rPr>
        <w:t>gown to distinguish their membership.</w:t>
      </w:r>
    </w:p>
    <w:p>
      <w:pPr>
        <w:pStyle w:val="BodyText2"/>
        <w:jc w:val="left"/>
        <w:rPr>
          <w:rFonts w:ascii="Poetica ChanceryI" w:hAnsi="Poetica ChanceryI" w:cs="Poetica ChanceryI"/>
          <w:i/>
          <w:i/>
          <w:sz w:val="26"/>
        </w:rPr>
      </w:pPr>
      <w:r>
        <w:rPr>
          <w:rFonts w:cs="Poetica ChanceryI" w:ascii="Poetica ChanceryI" w:hAnsi="Poetica ChanceryI"/>
          <w:i/>
          <w:sz w:val="26"/>
        </w:rPr>
        <w:t>^  National Honor Society Officer. An honor cord will be worn over</w:t>
      </w:r>
    </w:p>
    <w:p>
      <w:pPr>
        <w:pStyle w:val="BodyText2"/>
        <w:jc w:val="left"/>
        <w:rPr>
          <w:rFonts w:ascii="Poetica ChanceryI" w:hAnsi="Poetica ChanceryI" w:cs="Poetica ChanceryI"/>
          <w:i/>
          <w:i/>
          <w:sz w:val="26"/>
        </w:rPr>
      </w:pPr>
      <w:r>
        <w:rPr>
          <w:rFonts w:eastAsia="Poetica ChanceryI" w:cs="Poetica ChanceryI" w:ascii="Poetica ChanceryI" w:hAnsi="Poetica ChanceryI"/>
          <w:i/>
          <w:sz w:val="26"/>
        </w:rPr>
        <w:t xml:space="preserve">    </w:t>
      </w:r>
      <w:r>
        <w:rPr>
          <w:rFonts w:cs="Poetica ChanceryI" w:ascii="Poetica ChanceryI" w:hAnsi="Poetica ChanceryI"/>
          <w:i/>
          <w:sz w:val="26"/>
        </w:rPr>
        <w:t>their gown to distinguish their position.</w:t>
      </w:r>
    </w:p>
    <w:p>
      <w:pPr>
        <w:pStyle w:val="BodyText2"/>
        <w:jc w:val="left"/>
        <w:rPr>
          <w:rFonts w:ascii="Poetica ChanceryI" w:hAnsi="Poetica ChanceryI" w:cs="Arial"/>
          <w:bCs/>
          <w:i/>
          <w:i/>
          <w:sz w:val="26"/>
          <w:u w:val="double"/>
        </w:rPr>
      </w:pPr>
      <w:r>
        <w:rPr>
          <w:rFonts w:cs="Arial" w:ascii="Poetica ChanceryI" w:hAnsi="Poetica ChanceryI"/>
          <w:bCs/>
          <w:i/>
          <w:sz w:val="26"/>
          <w:u w:val="double"/>
        </w:rPr>
      </w:r>
    </w:p>
    <w:p>
      <w:pPr>
        <w:pStyle w:val="Heading8"/>
        <w:rPr>
          <w:rFonts w:ascii="Poetica ChanceryI" w:hAnsi="Poetica ChanceryI" w:cs="Arial"/>
          <w:bCs/>
          <w:i w:val="false"/>
          <w:i w:val="false"/>
          <w:sz w:val="26"/>
          <w:u w:val="double"/>
        </w:rPr>
      </w:pPr>
      <w:r>
        <w:rPr>
          <w:rFonts w:cs="Arial"/>
          <w:bCs/>
          <w:i w:val="false"/>
          <w:sz w:val="26"/>
          <w:u w:val="double"/>
        </w:rPr>
      </w:r>
    </w:p>
    <w:p>
      <w:pPr>
        <w:pStyle w:val="Normal"/>
        <w:jc w:val="center"/>
        <w:rPr>
          <w:rFonts w:ascii="Poetica ChanceryI" w:hAnsi="Poetica ChanceryI" w:cs="Arial"/>
          <w:bCs/>
          <w:i/>
          <w:i/>
          <w:sz w:val="26"/>
          <w:u w:val="double"/>
        </w:rPr>
      </w:pPr>
      <w:r>
        <w:rPr>
          <w:rFonts w:cs="Arial" w:ascii="Poetica ChanceryI" w:hAnsi="Poetica ChanceryI"/>
          <w:bCs/>
          <w:i/>
          <w:sz w:val="26"/>
          <w:u w:val="double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Poetica ChanceryI">
    <w:charset w:val="00"/>
    <w:family w:val="roman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Arial"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etica ChanceryI" w:hAnsi="Poetica ChanceryI" w:cs="Poetica Chancery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ZapfChancery;Monotype Corsiva" w:hAnsi="ZapfChancery;Monotype Corsiva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oetica ChanceryI" w:hAnsi="Poetica ChanceryI" w:cs="Poetica ChanceryI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oetica ChanceryI" w:hAnsi="Poetica ChanceryI" w:cs="Poetica ChanceryI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Poetica ChanceryI" w:hAnsi="Poetica ChanceryI" w:cs="Poetica ChanceryI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56"/>
    </w:rPr>
  </w:style>
  <w:style w:type="paragraph" w:styleId="TextBody">
    <w:name w:val="Body Text"/>
    <w:basedOn w:val="Normal"/>
    <w:pPr/>
    <w:rPr>
      <w:rFonts w:ascii="Poetica ChanceryI" w:hAnsi="Poetica ChanceryI" w:cs="Poetica ChanceryI"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Script MT Bold" w:hAnsi="Script MT Bold" w:cs="Script MT Bol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45:00Z</dcterms:created>
  <dc:creator>ECS</dc:creator>
  <dc:description/>
  <dc:language>en-US</dc:language>
  <cp:lastModifiedBy>carolynmarko</cp:lastModifiedBy>
  <cp:lastPrinted>2009-06-26T21:11:00Z</cp:lastPrinted>
  <dcterms:modified xsi:type="dcterms:W3CDTF">2009-06-27T01:13:00Z</dcterms:modified>
  <cp:revision>5</cp:revision>
  <dc:subject/>
  <dc:title>Evangel Christian School</dc:title>
</cp:coreProperties>
</file>