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vertAlign w:val="superscript"/>
          <w:lang w:val="en-US" w:eastAsia="en-US"/>
        </w:rPr>
      </w:pPr>
      <w:r>
        <w:rPr>
          <w:rFonts w:cs="Monotype Corsiva" w:ascii="Monotype Corsiva" w:hAnsi="Monotype Corsiva"/>
          <w:sz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485900" cy="731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32"/>
                              </w:rPr>
                              <w:t>2010 N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32"/>
                              </w:rPr>
                              <w:t>Inducte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  <w:sz w:val="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Kimberly Camac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Hae Du J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Aron K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Jenish Karmachar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Jeremy Pe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Sabrina Re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Frederick Sanch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Alyssa So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Md Salauddin Ba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Spencer Y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Claudia Alvarez-Pla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Blanca Bay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Josiah Bonif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Melanie C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David Co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Emely Curv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O’shana Ed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Robert Ep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Haeun J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Johnathan Guz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Hannah J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Christine 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Ana Rodri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Esther Roes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Sabrina Scatt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Riwaaz Sijap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Luis Ve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Fanding Y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eastAsia="Monotype Corsiva"/>
                                <w:color w:val="333399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eastAsia="Monotype Corsiva"/>
                                <w:color w:val="333399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eastAsia="Monotype Corsiva"/>
                                <w:color w:val="333399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eastAsia="Monotype Corsiva"/>
                                <w:color w:val="333399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  <w:u w:val="none"/>
                                <w:vertAlign w:val="superscrip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  <w:u w:val="non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Monotype Corsiva" w:cs="Monotype Corsiva"/>
                                <w:i/>
                                <w:i/>
                                <w:iCs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iCs/>
                                <w:color w:val="333399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76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32"/>
                        </w:rPr>
                        <w:t>2010 N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32"/>
                        </w:rPr>
                        <w:t>Inductee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  <w:sz w:val="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u w:val="single"/>
                        </w:rPr>
                        <w:t>10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Kimberly Camac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Hae Du J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Aron K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Jenish Karmachar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Jeremy Pe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Sabrina Rey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Frederick Sanch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Alyssa So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Md Salauddin Ba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Spencer Y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</w:rPr>
                        <w:t>9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Claudia Alvarez-Pla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Blanca Bay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Josiah Bonif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Melanie C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David Co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Emely Curv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O’shana Ed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Robert Ep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Haeun J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Johnathan Guz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Hannah J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Christine K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Ana Rodri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Esther Roes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Sabrina Scatt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Riwaaz Sijap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Luis Vel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Fanding Y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1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Heading4"/>
                        <w:rPr>
                          <w:rFonts w:eastAsia="Monotype Corsiva"/>
                          <w:color w:val="333399"/>
                          <w:sz w:val="22"/>
                          <w:u w:val="none"/>
                        </w:rPr>
                      </w:pPr>
                      <w:r>
                        <w:rPr>
                          <w:rFonts w:eastAsia="Monotype Corsiva"/>
                          <w:color w:val="333399"/>
                          <w:sz w:val="2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eastAsia="Monotype Corsiva"/>
                          <w:color w:val="333399"/>
                          <w:sz w:val="22"/>
                          <w:u w:val="none"/>
                        </w:rPr>
                      </w:pPr>
                      <w:r>
                        <w:rPr>
                          <w:rFonts w:eastAsia="Monotype Corsiva"/>
                          <w:color w:val="333399"/>
                          <w:sz w:val="2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  <w:u w:val="none"/>
                          <w:vertAlign w:val="superscript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  <w:u w:val="non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  <w:u w:val="single"/>
                          <w:vertAlign w:val="superscript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  <w:u w:val="singl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Monotype Corsiva" w:cs="Monotype Corsiva"/>
                          <w:i/>
                          <w:i/>
                          <w:iCs/>
                          <w:color w:val="333399"/>
                          <w:sz w:val="2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iCs/>
                          <w:color w:val="333399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1257300" cy="7200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2010 NJHS Induc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Domenica Amoro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Vanessa Bas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Angelie Ces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Alyssa Dav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Tysheem McCas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Roberto Barra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Carlande Eug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Rohan Hutchi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Michael L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Meiky Moo C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Michael DeJes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Lucas Go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Zoe Tava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333399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67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2010 NJHS Induct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  <w:sz w:val="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</w:rPr>
                        <w:t>8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Domenica Amoro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Vanessa Bas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Angelie Ces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Alyssa Dav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Tysheem McCas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</w:rPr>
                        <w:t>7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Roberto Barra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Carlande Euge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Rohan Hutchin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Michael Le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Meiky Moo C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</w:rPr>
                        <w:t>6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Michael DeJes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Lucas Go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Zoe Tava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333399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4343400" cy="7200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333399"/>
                                <w:sz w:val="12"/>
                              </w:rPr>
                            </w:pPr>
                            <w:r>
                              <w:rPr>
                                <w:color w:val="333399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</w:rPr>
                              <w:t>Evangel Christian School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</w:rPr>
                              <w:t>National Honor Society &amp; National Junior Honor Societ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</w:rPr>
                              <w:t>Induction and Recognition Ceremon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</w:rPr>
                              <w:t>June 8, 2010  7:0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56"/>
                              </w:rPr>
                              <w:t>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rocessional</w:t>
                            </w:r>
                            <w:r>
                              <w:rPr>
                                <w:color w:val="000080"/>
                              </w:rPr>
                              <w:t>………....Officers, Seniors, Members, New Induc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Introduction and Prayer</w:t>
                            </w:r>
                            <w:r>
                              <w:rPr>
                                <w:color w:val="000080"/>
                              </w:rPr>
                              <w:t>……….…....………...…Stefan Mar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Explanation of Ceremony</w:t>
                            </w:r>
                            <w:r>
                              <w:rPr>
                                <w:color w:val="000080"/>
                              </w:rPr>
                              <w:t>…………….….Advisor, Aileen Tor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Cerem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cholarship</w:t>
                            </w:r>
                            <w:r>
                              <w:rPr>
                                <w:color w:val="000080"/>
                              </w:rPr>
                              <w:t>………..…………..…NHS President, Bupe Ku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Service</w:t>
                            </w:r>
                            <w:r>
                              <w:rPr>
                                <w:color w:val="000080"/>
                              </w:rPr>
                              <w:t>………………....NHS Vice President, Jonathan Bonif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Leadership</w:t>
                            </w:r>
                            <w:r>
                              <w:rPr>
                                <w:color w:val="000080"/>
                              </w:rPr>
                              <w:t>………………..NJHS President, Samantha Vasq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Character</w:t>
                            </w:r>
                            <w:r>
                              <w:rPr>
                                <w:color w:val="000080"/>
                              </w:rPr>
                              <w:t>…………..……...NJHS Vice President, Karen Lop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ledge</w:t>
                            </w:r>
                            <w:r>
                              <w:rPr>
                                <w:color w:val="000080"/>
                              </w:rPr>
                              <w:t>………….……………………....Inductees &amp; 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resentation of Certificates and P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Presentation of Honor Stoles and Cords to Seniors (8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 &amp; 1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8"/>
                              </w:rPr>
                              <w:t>Prayer of Blessing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</w:rPr>
                              <w:t>……………….………….…..Stefan Mar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Candle Lighting</w:t>
                            </w:r>
                            <w:r>
                              <w:rPr>
                                <w:color w:val="000080"/>
                              </w:rPr>
                              <w:t>……….……..…...……..Officers and Members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Recessional</w:t>
                            </w:r>
                            <w:r>
                              <w:rPr>
                                <w:color w:val="000080"/>
                              </w:rPr>
                              <w:t>…….……………..………………….….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67pt;mso-wrap-distance-left:9.05pt;mso-wrap-distance-right:9.05pt;mso-wrap-distance-top:0pt;mso-wrap-distance-bottom:0pt;margin-top:-5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333399"/>
                          <w:sz w:val="12"/>
                        </w:rPr>
                      </w:pPr>
                      <w:r>
                        <w:rPr>
                          <w:color w:val="333399"/>
                          <w:sz w:val="1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</w:rPr>
                        <w:t>Evangel Christian School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000080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0"/>
                        </w:rPr>
                        <w:t>National Honor Society &amp; National Junior Honor Societ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</w:rPr>
                        <w:t>Induction and Recognition Ceremon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</w:rPr>
                        <w:t>June 8, 2010  7:0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56"/>
                        </w:rPr>
                        <w:t>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Processional</w:t>
                      </w:r>
                      <w:r>
                        <w:rPr>
                          <w:color w:val="000080"/>
                        </w:rPr>
                        <w:t>………....Officers, Seniors, Members, New Induct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Introduction and Prayer</w:t>
                      </w:r>
                      <w:r>
                        <w:rPr>
                          <w:color w:val="000080"/>
                        </w:rPr>
                        <w:t>……….…....………...…Stefan Mar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Explanation of Ceremony</w:t>
                      </w:r>
                      <w:r>
                        <w:rPr>
                          <w:color w:val="000080"/>
                        </w:rPr>
                        <w:t>…………….….Advisor, Aileen Tor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Cerem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Scholarship</w:t>
                      </w:r>
                      <w:r>
                        <w:rPr>
                          <w:color w:val="000080"/>
                        </w:rPr>
                        <w:t>………..…………..…NHS President, Bupe Ku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Service</w:t>
                      </w:r>
                      <w:r>
                        <w:rPr>
                          <w:color w:val="000080"/>
                        </w:rPr>
                        <w:t>………………....NHS Vice President, Jonathan Bonif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Leadership</w:t>
                      </w:r>
                      <w:r>
                        <w:rPr>
                          <w:color w:val="000080"/>
                        </w:rPr>
                        <w:t>………………..NJHS President, Samantha Vasq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Character</w:t>
                      </w:r>
                      <w:r>
                        <w:rPr>
                          <w:color w:val="000080"/>
                        </w:rPr>
                        <w:t>…………..……...NJHS Vice President, Karen Lop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Pledge</w:t>
                      </w:r>
                      <w:r>
                        <w:rPr>
                          <w:color w:val="000080"/>
                        </w:rPr>
                        <w:t>………….……………………....Inductees &amp; Me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Presentation of Certificates and P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Presentation of Honor Stoles and Cords to Seniors (8</w:t>
                      </w:r>
                      <w:r>
                        <w:rPr>
                          <w:b/>
                          <w:bCs/>
                          <w:color w:val="00008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000080"/>
                        </w:rPr>
                        <w:t xml:space="preserve"> &amp; 12</w:t>
                      </w:r>
                      <w:r>
                        <w:rPr>
                          <w:b/>
                          <w:bCs/>
                          <w:color w:val="00008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00008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8"/>
                        </w:rPr>
                        <w:t>Prayer of Blessing</w:t>
                      </w: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</w:rPr>
                        <w:t>……………….………….…..Stefan Mar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Candle Lighting</w:t>
                      </w:r>
                      <w:r>
                        <w:rPr>
                          <w:color w:val="000080"/>
                        </w:rPr>
                        <w:t>……….……..…...……..Officers and Members</w:t>
                      </w:r>
                    </w:p>
                    <w:p>
                      <w:pPr>
                        <w:pStyle w:val="Heading5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Recessional</w:t>
                      </w:r>
                      <w:r>
                        <w:rPr>
                          <w:color w:val="000080"/>
                        </w:rPr>
                        <w:t>…….……………..………………….….Me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257300" cy="7200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2010 NHS Inducte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Jacobus Apol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Lataysia Bai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Ryan Di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Renee Est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Genesis Florent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Melissa F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Christine Gonza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Ashle Jack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Carlos L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Dimitri McDow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Amy Pascual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Victor Pi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Stephanie Re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Samantha Re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Tiana Richard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Brandon Robi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Jessica Silve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Michael Tor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Sean Villal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Justine WIlliam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  <w:u w:val="none"/>
                              </w:rPr>
                            </w:pPr>
                            <w:r>
                              <w:rPr>
                                <w:rFonts w:cs="Monotype Corsiva"/>
                                <w:b/>
                                <w:bCs/>
                                <w:color w:val="333399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Jeriel Apo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Brett Be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Ciera Bur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Alahna D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Qiqi Ga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Xu 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Thalia He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Crystal Joh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Elim L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Phuoc P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Nicholas Single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Xia W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Xiaohui 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Muling Y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  <w:t>Jingxia Zh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  <w:sz w:val="22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22"/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Monotype Corsiva" w:cs="Monotype Corsiva"/>
                                <w:i/>
                                <w:i/>
                                <w:iCs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iCs/>
                                <w:color w:val="333399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67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>2010 NHS Inductee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u w:val="single"/>
                        </w:rPr>
                        <w:t>12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Jacobus Apoll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Lataysia Bail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Ryan Di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Renee Este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Genesis Florent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Melissa F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Christine Gonzal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Ashle Jack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Carlos Le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Dimitri McDow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Amy Pascual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Victor Pit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Stephanie Re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Samantha Rey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Tiana Richard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Brandon Robin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Jessica Silve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Michael Tor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Sean Villal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Justine WIlliams</w:t>
                      </w:r>
                    </w:p>
                    <w:p>
                      <w:pPr>
                        <w:pStyle w:val="Heading4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  <w:u w:val="none"/>
                        </w:rPr>
                      </w:pPr>
                      <w:r>
                        <w:rPr>
                          <w:rFonts w:cs="Monotype Corsiva"/>
                          <w:b/>
                          <w:bCs/>
                          <w:color w:val="333399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</w:rPr>
                        <w:t>11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Jeriel Apo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Brett Be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Ciera Bur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Alahna D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Qiqi Ga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Xu 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Thalia He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Crystal John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Elim L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Phuoc P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Nicholas Single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Xia W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Xiaohui W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Muling Y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  <w:t>Jingxia Zha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  <w:sz w:val="22"/>
                          <w:vertAlign w:val="superscript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  <w:sz w:val="22"/>
                          <w:u w:val="single"/>
                          <w:vertAlign w:val="superscript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22"/>
                          <w:u w:val="singl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Monotype Corsiva" w:cs="Monotype Corsiva"/>
                          <w:i/>
                          <w:i/>
                          <w:iCs/>
                          <w:color w:val="333399"/>
                          <w:sz w:val="2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iCs/>
                          <w:color w:val="333399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color w:val="333399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color w:val="333399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i/>
      <w:i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color w:val="333399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cs="Monotype Corsiva"/>
      <w:b/>
      <w:bCs/>
      <w:color w:val="333399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Monotype Corsiva" w:hAnsi="Monotype Corsiva" w:cs="Monotype Corsiva"/>
      <w:b/>
      <w:bCs/>
      <w:color w:val="333399"/>
    </w:rPr>
  </w:style>
  <w:style w:type="paragraph" w:styleId="BodyText3">
    <w:name w:val="Body Text 3"/>
    <w:basedOn w:val="Normal"/>
    <w:qFormat/>
    <w:pPr>
      <w:jc w:val="center"/>
    </w:pPr>
    <w:rPr>
      <w:rFonts w:ascii="Monotype Corsiva" w:hAnsi="Monotype Corsiva" w:cs="Monotype Corsiva"/>
      <w:b/>
      <w:bCs/>
      <w:color w:val="333399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5:50:00Z</dcterms:created>
  <dc:creator> </dc:creator>
  <dc:description/>
  <dc:language>en-US</dc:language>
  <cp:lastModifiedBy>carolynmarko</cp:lastModifiedBy>
  <cp:lastPrinted>2010-06-07T06:35:00Z</cp:lastPrinted>
  <dcterms:modified xsi:type="dcterms:W3CDTF">2010-06-08T12:49:00Z</dcterms:modified>
  <cp:revision>8</cp:revision>
  <dc:subject/>
  <dc:title>Procession………Seniors, Officers, Members, New Inductees</dc:title>
</cp:coreProperties>
</file>