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28"/>
          <w:vertAlign w:val="superscript"/>
          <w:lang w:val="en-US" w:eastAsia="en-US"/>
        </w:rPr>
      </w:pPr>
      <w:r>
        <w:rPr>
          <w:rFonts w:cs="Monotype Corsiva" w:ascii="Monotype Corsiva" w:hAnsi="Monotype Corsiva"/>
          <w:sz w:val="28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457200</wp:posOffset>
                </wp:positionV>
                <wp:extent cx="1714500" cy="7315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31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  <w:t>2010 NE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333399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333399"/>
                                <w:sz w:val="32"/>
                              </w:rPr>
                              <w:t>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C6600"/>
                                <w:sz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66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Zahir Br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nathan Cor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Embely Farina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nathan L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Brianna McMicha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David Pamint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ylene Ramir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Amber Re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nathan Riv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rge Ru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Aliyah Tupac-yupan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Steven Ug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32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Zephaniah Vaugh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CC6600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CC66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rFonts w:eastAsia="Monotype Corsiva"/>
                                <w:color w:val="333399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non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76pt;mso-wrap-distance-left:9.05pt;mso-wrap-distance-right:9.05pt;mso-wrap-distance-top:0pt;mso-wrap-distance-bottom:0pt;margin-top:-3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  <w:t>2010 NE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333399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333399"/>
                          <w:sz w:val="32"/>
                        </w:rPr>
                        <w:t>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C6600"/>
                          <w:sz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6600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>4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Zahir Brow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nathan Cor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Embely Farina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nathan L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Brianna McMicha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David Pamint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ylene Ramir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Amber Re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nathan Riv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rge Ru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Aliyah Tupac-yupan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Steven Ug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3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>5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  <w:vertAlign w:val="superscript"/>
                        </w:rPr>
                        <w:t>th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32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Zephaniah Vaugh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CC6600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CC66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Heading4"/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</w:pPr>
                      <w:r>
                        <w:rPr>
                          <w:rFonts w:eastAsia="Monotype Corsiva"/>
                          <w:color w:val="333399"/>
                          <w:sz w:val="22"/>
                          <w:u w:val="non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non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0</wp:posOffset>
                </wp:positionV>
                <wp:extent cx="4343400" cy="72009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99"/>
                                <w:sz w:val="12"/>
                              </w:rPr>
                            </w:pPr>
                            <w:r>
                              <w:rPr>
                                <w:color w:val="333399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32"/>
                              </w:rPr>
                              <w:t>Evangel Christian Schoo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30"/>
                              </w:rPr>
                              <w:t xml:space="preserve">National Elementary Honor Society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32"/>
                              </w:rPr>
                              <w:t>Induction and Recognition Ceremon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color w:val="996633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sz w:val="32"/>
                              </w:rPr>
                              <w:t>June 10, 2010  11:00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Processional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..…………………………...….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Introduction and Prayer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………………..….....Mr. Mar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Explanation of Ceremony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……....….Advisor, Aileen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Ceremo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Scholarship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..……………NEHS President, Rebecca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Service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………..……..NEHS Vice President, Zhane L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Leadership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…..………..…..NEHS Secretary, David Ke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Character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..………….…NEHS Treasurer, Jennifer Muno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Pledge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….………………...….……….….....New Induc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Presentation of Certificates, Pins &amp; Membership C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Presentation of Honor Cords to 5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 xml:space="preserve"> Graders Stepping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  <w:t>Prayer of Blessing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6"/>
                              </w:rPr>
                              <w:t>……………….…………….....Aileen Tor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8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80"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6"/>
                              </w:rPr>
                              <w:t>Candle Lighting</w:t>
                            </w:r>
                            <w:r>
                              <w:rPr>
                                <w:color w:val="000080"/>
                                <w:sz w:val="26"/>
                              </w:rPr>
                              <w:t>……….……..…...……..Officers and Members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Recessional</w:t>
                            </w:r>
                            <w:r>
                              <w:rPr>
                                <w:color w:val="000080"/>
                              </w:rPr>
                              <w:t>…….……………..………………….….Memb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67pt;mso-wrap-distance-left:9.05pt;mso-wrap-distance-right:9.05pt;mso-wrap-distance-top:0pt;mso-wrap-distance-bottom:0pt;margin-top:-5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333399"/>
                          <w:sz w:val="12"/>
                        </w:rPr>
                      </w:pPr>
                      <w:r>
                        <w:rPr>
                          <w:color w:val="333399"/>
                          <w:sz w:val="1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996633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6633"/>
                          <w:sz w:val="32"/>
                        </w:rPr>
                        <w:t>Evangel Christian Schoo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996633"/>
                          <w:sz w:val="30"/>
                        </w:rPr>
                      </w:pPr>
                      <w:r>
                        <w:rPr>
                          <w:b/>
                          <w:bCs/>
                          <w:color w:val="996633"/>
                          <w:sz w:val="30"/>
                        </w:rPr>
                        <w:t xml:space="preserve">National Elementary Honor Society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996633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6633"/>
                          <w:sz w:val="32"/>
                        </w:rPr>
                        <w:t>Induction and Recognition Ceremon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color w:val="996633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996633"/>
                          <w:sz w:val="32"/>
                        </w:rPr>
                        <w:t>June 10, 2010  11:00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Processional</w:t>
                      </w:r>
                      <w:r>
                        <w:rPr>
                          <w:color w:val="000080"/>
                          <w:sz w:val="26"/>
                        </w:rPr>
                        <w:t>………..…………………………...….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Introduction and Prayer</w:t>
                      </w:r>
                      <w:r>
                        <w:rPr>
                          <w:color w:val="000080"/>
                          <w:sz w:val="26"/>
                        </w:rPr>
                        <w:t>…………………………..….....Mr. Mar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Explanation of Ceremony</w:t>
                      </w:r>
                      <w:r>
                        <w:rPr>
                          <w:color w:val="000080"/>
                          <w:sz w:val="26"/>
                        </w:rPr>
                        <w:t>………………....….Advisor, Aileen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Ceremo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Scholarship</w:t>
                      </w:r>
                      <w:r>
                        <w:rPr>
                          <w:color w:val="000080"/>
                          <w:sz w:val="26"/>
                        </w:rPr>
                        <w:t>………..……………NEHS President, Rebecca Ed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Service</w:t>
                      </w:r>
                      <w:r>
                        <w:rPr>
                          <w:color w:val="000080"/>
                          <w:sz w:val="26"/>
                        </w:rPr>
                        <w:t>…………………..……..NEHS Vice President, Zhane La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Leadership</w:t>
                      </w:r>
                      <w:r>
                        <w:rPr>
                          <w:color w:val="000080"/>
                          <w:sz w:val="26"/>
                        </w:rPr>
                        <w:t>……………..………..…..NEHS Secretary, David Ke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Character</w:t>
                      </w:r>
                      <w:r>
                        <w:rPr>
                          <w:color w:val="000080"/>
                          <w:sz w:val="26"/>
                        </w:rPr>
                        <w:t>…………..………….…NEHS Treasurer, Jennifer Muno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Pledge</w:t>
                      </w:r>
                      <w:r>
                        <w:rPr>
                          <w:color w:val="000080"/>
                          <w:sz w:val="26"/>
                        </w:rPr>
                        <w:t>………….………………...….……….….....New Induc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Presentation of Certificates, Pins &amp; Membership C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Presentation of Honor Cords to 5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 xml:space="preserve"> Graders Stepping Up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  <w:t>Prayer of Blessing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z w:val="26"/>
                        </w:rPr>
                        <w:t>……………….…………….....Aileen Tor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8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80"/>
                          <w:sz w:val="26"/>
                        </w:rPr>
                      </w:r>
                    </w:p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6"/>
                        </w:rPr>
                        <w:t>Candle Lighting</w:t>
                      </w:r>
                      <w:r>
                        <w:rPr>
                          <w:color w:val="000080"/>
                          <w:sz w:val="26"/>
                        </w:rPr>
                        <w:t>……….……..…...……..Officers and Members</w:t>
                      </w:r>
                    </w:p>
                    <w:p>
                      <w:pPr>
                        <w:pStyle w:val="Heading5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b/>
                          <w:bCs/>
                          <w:color w:val="000080"/>
                        </w:rPr>
                        <w:t>Recessional</w:t>
                      </w:r>
                      <w:r>
                        <w:rPr>
                          <w:color w:val="000080"/>
                        </w:rPr>
                        <w:t>…….……………..………………….….Memb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0080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1828800" cy="7200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 xml:space="preserve">2010 NEHS </w:t>
                            </w:r>
                          </w:p>
                          <w:p>
                            <w:pPr>
                              <w:pStyle w:val="BodyText2"/>
                              <w:rPr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color w:val="000080"/>
                                <w:sz w:val="32"/>
                              </w:rPr>
                              <w:t>Inductees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00008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olor w:val="996633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33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u w:val="single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bCs/>
                                <w:color w:val="996633"/>
                                <w:u w:val="single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Faith Alva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eremiah C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Danielle Christ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Nina Cru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ymie Fran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Zion 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Moises L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oshua L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Isadora Mace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Chloe Martine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ulia Mo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hi Murr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asmine Pizar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Brian Poon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Jillian Tob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  <w:t>Vincent Tupacyupan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996633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996633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  <w:sz w:val="56"/>
                              </w:rPr>
                              <w:t>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3399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3399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eastAsia="Monotype Corsiva" w:cs="Monotype Corsiva"/>
                                <w:i/>
                                <w:i/>
                                <w:iCs/>
                                <w:color w:val="333399"/>
                                <w:sz w:val="22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iCs/>
                                <w:color w:val="333399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67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 xml:space="preserve">2010 NEHS </w:t>
                      </w:r>
                    </w:p>
                    <w:p>
                      <w:pPr>
                        <w:pStyle w:val="BodyText2"/>
                        <w:rPr>
                          <w:color w:val="000080"/>
                          <w:sz w:val="32"/>
                        </w:rPr>
                      </w:pPr>
                      <w:r>
                        <w:rPr>
                          <w:color w:val="000080"/>
                          <w:sz w:val="32"/>
                        </w:rPr>
                        <w:t>Inductees</w:t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000080"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Heading3"/>
                        <w:rPr>
                          <w:b/>
                          <w:b/>
                          <w:bCs/>
                          <w:color w:val="996633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996633"/>
                          <w:u w:val="single"/>
                        </w:rPr>
                        <w:t>3</w:t>
                      </w:r>
                      <w:r>
                        <w:rPr>
                          <w:b/>
                          <w:bCs/>
                          <w:color w:val="996633"/>
                          <w:u w:val="single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bCs/>
                          <w:color w:val="996633"/>
                          <w:u w:val="single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Faith Alva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eremiah C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Danielle Christ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Nina Cru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ymie Fran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Zion 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Moises L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oshua L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Isadora Mace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Chloe Martine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ulia Mo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hi Murr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asmine Pizar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Brian Poon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Jillian Tob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  <w:t>Vincent Tupacyupanq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996633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996633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80"/>
                          <w:sz w:val="56"/>
                        </w:rPr>
                        <w:t>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3399"/>
                          <w:sz w:val="22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3399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eastAsia="Monotype Corsiva" w:cs="Monotype Corsiva"/>
                          <w:i/>
                          <w:i/>
                          <w:iCs/>
                          <w:color w:val="333399"/>
                          <w:sz w:val="22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iCs/>
                          <w:color w:val="333399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color w:val="333399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Monotype Corsiva"/>
      <w:i/>
      <w:iCs/>
      <w:color w:val="0000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color w:val="333399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onotype Corsiva" w:hAnsi="Monotype Corsiva" w:cs="Monotype Corsiva"/>
      <w:b/>
      <w:bCs/>
      <w:color w:val="333399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onotype Corsiva" w:hAnsi="Monotype Corsiva" w:cs="Monotype Corsiva"/>
      <w:b/>
      <w:bCs/>
      <w:color w:val="333399"/>
    </w:rPr>
  </w:style>
  <w:style w:type="paragraph" w:styleId="BodyText3">
    <w:name w:val="Body Text 3"/>
    <w:basedOn w:val="Normal"/>
    <w:qFormat/>
    <w:pPr>
      <w:jc w:val="center"/>
    </w:pPr>
    <w:rPr>
      <w:rFonts w:ascii="Monotype Corsiva" w:hAnsi="Monotype Corsiva" w:cs="Monotype Corsiva"/>
      <w:b/>
      <w:bCs/>
      <w:color w:val="333399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50:00Z</dcterms:created>
  <dc:creator> </dc:creator>
  <dc:description/>
  <dc:language>en-US</dc:language>
  <cp:lastModifiedBy>carolynmarko</cp:lastModifiedBy>
  <cp:lastPrinted>2010-06-09T10:43:00Z</cp:lastPrinted>
  <dcterms:modified xsi:type="dcterms:W3CDTF">2010-06-09T14:45:00Z</dcterms:modified>
  <cp:revision>6</cp:revision>
  <dc:subject/>
  <dc:title>Procession………Seniors, Officers, Members, New Inductees</dc:title>
</cp:coreProperties>
</file>