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58100</wp:posOffset>
            </wp:positionH>
            <wp:positionV relativeFrom="paragraph">
              <wp:posOffset>1600200</wp:posOffset>
            </wp:positionV>
            <wp:extent cx="32639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24" r="-9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971800" cy="11430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Evangel Christian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High School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8"/>
                              </w:rPr>
                              <w:t>National Honor Society</w:t>
                            </w:r>
                            <w:r>
                              <w:rPr>
                                <w:sz w:val="6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Evangel Christian </w:t>
                      </w:r>
                    </w:p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High School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48"/>
                        </w:rPr>
                        <w:t>National Honor Society</w:t>
                      </w:r>
                      <w:r>
                        <w:rPr>
                          <w:sz w:val="6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52805" cy="1234440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</w:rPr>
                              <w:drawing>
                                <wp:inline distT="0" distB="0" distL="0" distR="0">
                                  <wp:extent cx="670560" cy="1143000"/>
                                  <wp:effectExtent l="0" t="0" r="0" b="0"/>
                                  <wp:docPr id="4" name="nhs_color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nhs_color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7" r="-2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97.2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</w:rPr>
                        <w:drawing>
                          <wp:inline distT="0" distB="0" distL="0" distR="0">
                            <wp:extent cx="670560" cy="1143000"/>
                            <wp:effectExtent l="0" t="0" r="0" b="0"/>
                            <wp:docPr id="5" name="nhs_color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nhs_color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17" r="-2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3314700</wp:posOffset>
                </wp:positionV>
                <wp:extent cx="4343400" cy="2743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Induction and Recognition Ceremony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June 8,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3399"/>
                                <w:sz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3399"/>
                                <w:sz w:val="44"/>
                              </w:rPr>
                              <w:t>7:0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 Yummy Apology;Courier New" w:hAnsi="A Yummy Apology;Courier New" w:cs="A Yummy Apology;Courier New"/>
                                <w:color w:val="333399"/>
                                <w:sz w:val="4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333399"/>
                                <w:sz w:val="44"/>
                              </w:rPr>
                              <w:t></w:t>
                            </w:r>
                            <w:r>
                              <w:rPr>
                                <w:rFonts w:eastAsia="A Yummy Apology;Courier New" w:cs="A Yummy Apology;Courier New" w:ascii="A Yummy Apology;Courier New" w:hAnsi="A Yummy Apology;Courier New"/>
                                <w:color w:val="3333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333399"/>
                                <w:sz w:val="44"/>
                              </w:rPr>
                              <w:t>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 Yummy Apology;Courier New" w:hAnsi="A Yummy Apology;Courier New" w:cs="A Yummy Apology;Courier New"/>
                                <w:color w:val="333399"/>
                                <w:sz w:val="40"/>
                              </w:rPr>
                            </w:pPr>
                            <w:r>
                              <w:rPr>
                                <w:rFonts w:cs="A Yummy Apology;Courier New" w:ascii="A Yummy Apology;Courier New" w:hAnsi="A Yummy Apology;Courier New"/>
                                <w:color w:val="333399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16pt;mso-wrap-distance-left:9.05pt;mso-wrap-distance-right:9.05pt;mso-wrap-distance-top:0pt;mso-wrap-distance-bottom:0pt;margin-top:26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Induction and Recognition Ceremony</w:t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June 8,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333399"/>
                          <w:sz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3399"/>
                          <w:sz w:val="44"/>
                        </w:rPr>
                        <w:t>7:0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 Yummy Apology;Courier New" w:hAnsi="A Yummy Apology;Courier New" w:cs="A Yummy Apology;Courier New"/>
                          <w:color w:val="333399"/>
                          <w:sz w:val="4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333399"/>
                          <w:sz w:val="44"/>
                        </w:rPr>
                        <w:t></w:t>
                      </w:r>
                      <w:r>
                        <w:rPr>
                          <w:rFonts w:eastAsia="A Yummy Apology;Courier New" w:cs="A Yummy Apology;Courier New" w:ascii="A Yummy Apology;Courier New" w:hAnsi="A Yummy Apology;Courier New"/>
                          <w:color w:val="333399"/>
                          <w:sz w:val="44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333399"/>
                          <w:sz w:val="44"/>
                        </w:rPr>
                        <w:t></w:t>
                      </w:r>
                    </w:p>
                    <w:p>
                      <w:pPr>
                        <w:pStyle w:val="Normal"/>
                        <w:rPr>
                          <w:rFonts w:ascii="A Yummy Apology;Courier New" w:hAnsi="A Yummy Apology;Courier New" w:cs="A Yummy Apology;Courier New"/>
                          <w:color w:val="333399"/>
                          <w:sz w:val="40"/>
                        </w:rPr>
                      </w:pPr>
                      <w:r>
                        <w:rPr>
                          <w:rFonts w:cs="A Yummy Apology;Courier New" w:ascii="A Yummy Apology;Courier New" w:hAnsi="A Yummy Apology;Courier New"/>
                          <w:color w:val="333399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0</wp:posOffset>
                </wp:positionV>
                <wp:extent cx="2857500" cy="1600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Evangel Christian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Middle School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National Junior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Honor Societ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11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Evangel Christian </w:t>
                      </w:r>
                    </w:p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Middle School</w:t>
                      </w:r>
                    </w:p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National Junior </w:t>
                      </w:r>
                    </w:p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Honor Society 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-1028700</wp:posOffset>
                </wp:positionV>
                <wp:extent cx="1485900" cy="7772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8"/>
                              </w:rPr>
                              <w:t xml:space="preserve">2010 NHS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8"/>
                              </w:rPr>
                              <w:t>Me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u w:val="single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Natalia Alvarez-Pla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  <w:sz w:val="20"/>
                              </w:rPr>
                              <w:t>Jonalyn Arbo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  <w:sz w:val="20"/>
                              </w:rPr>
                              <w:t>Janae Bro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Jonathan Bonif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Emerson Cal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Edwin Co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Roman De-Jes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Shaniya Gei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Elizabeth Glo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Jonathan Gom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Guelybel Grul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Andrea Fl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Jennifer Herr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Shermidah Jul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Bupe Ku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Matthew Neg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Amanda Pab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Ashley Pe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Elisha Rodrig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Amanda Ro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Stephen Samaro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Hye Young Sh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Samantha Varg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Lisa V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u w:val="single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Karas Bonif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Kassandra Chev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Nathanael Col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Eva Cru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Brianna Fra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Geordan Gib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John Gom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Andrea Gonza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Jacqueline Gr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Ashley Neg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Peter Rezka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Desiree Riv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Stephaine Saintil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Rebekah Sin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Jose Vargas J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Rebecca W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u w:val="single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Alexi Arce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Anthony Cabrera-Bradle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12pt;mso-wrap-distance-left:9.05pt;mso-wrap-distance-right:9.05pt;mso-wrap-distance-top:0pt;mso-wrap-distance-bottom:0pt;margin-top:-81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8"/>
                        </w:rPr>
                        <w:t xml:space="preserve">2010 NHS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8"/>
                        </w:rPr>
                        <w:t>Me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1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u w:val="single"/>
                        </w:rPr>
                        <w:t>12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u w:val="single"/>
                        </w:rPr>
                        <w:t xml:space="preserve"> Grade</w:t>
                      </w:r>
                    </w:p>
                    <w:p>
                      <w:pPr>
                        <w:pStyle w:val="Heading1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Natalia Alvarez-Pla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333399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  <w:sz w:val="20"/>
                        </w:rPr>
                        <w:t>Jonalyn Arbot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  <w:sz w:val="20"/>
                        </w:rPr>
                        <w:t>Janae Brow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Jonathan Bonif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Emerson Cal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Edwin Col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Roman De-Jes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Shaniya Gei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Elizabeth Glo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Jonathan Gom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Guelybel Grull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Andrea Fl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Jennifer Herr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Shermidah Juli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Bupe Ku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Matthew Neg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 xml:space="preserve">Amanda Pab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Ashley Pe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Elisha Rodrig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Amanda Ro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Stephen Samaro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Hye Young Sh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Samantha Varg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Lisa Ve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1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u w:val="single"/>
                        </w:rPr>
                        <w:t>11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u w:val="single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 xml:space="preserve">Karas Bonif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Kassandra Chev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 xml:space="preserve">Nathanael Col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Eva Cru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Brianna Fran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Geordan Gib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John Gom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Andrea Gonzal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Jacqueline Gr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Ashley Neg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Peter Rezka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Desiree Riv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Stephaine Saintili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Rebekah Sing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Jose Vargas J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Rebecca W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1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u w:val="single"/>
                        </w:rPr>
                        <w:t>10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u w:val="single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 xml:space="preserve">Alexi Arce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 xml:space="preserve">Anthony Cabrera-Bradle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1028700</wp:posOffset>
                </wp:positionV>
                <wp:extent cx="1600200" cy="7772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Daniel Castillo-Ram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Jofelyn Ga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Matthew Gonza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Fabian Griffiths J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Demitrius JohnsonJ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Mark Lew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Vanessa Lyn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Christian Merc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Taira Olav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Jasmyn Pereira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hn Rezka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Jessica Sam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Danny S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Joel Sciarr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u w:val="single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u w:val="single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April Arbota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Emmily Carrasqui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Gustavo Cun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Janine Faulkn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Cassandra Gar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Joy Herre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Joseph Nad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Jessica Rober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Jamie Sant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Jonathan Sna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Stacy V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Lauren Vicu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8"/>
                              </w:rPr>
                              <w:t xml:space="preserve">2010 NJH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8"/>
                              </w:rPr>
                              <w:t>Members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u w:val="single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Ludy Ambro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Fleurika Ambro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Francisca Armeniak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Keoanna Arne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Natalie Barbosa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0"/>
                              </w:rPr>
                              <w:t>Rasheedah Broomfi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Austin Ashton-Buck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Wesley Bry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Samantha By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Ray-Lee Cuad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Frederic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Kreg Fra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Asia Franc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Noela Mesqu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John Nolan-Tob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12pt;mso-wrap-distance-left:9.05pt;mso-wrap-distance-right:9.05pt;mso-wrap-distance-top:0pt;mso-wrap-distance-bottom:0pt;margin-top:-8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1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Daniel Castillo-Ram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Jofelyn Ga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Matthew Gonzal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Fabian Griffiths J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Demitrius JohnsonJ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Mark Lew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Vanessa Lyn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Christian Merc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Taira Olav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Jasmyn Pereira</w:t>
                      </w:r>
                    </w:p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ohn Rezka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Jessica Sam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Danny S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Joel Sciarr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1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u w:val="single"/>
                        </w:rPr>
                        <w:t>9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u w:val="single"/>
                          <w:vertAlign w:val="superscript"/>
                        </w:rPr>
                        <w:t>h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u w:val="single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 xml:space="preserve">April Arbota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Emmily Carrasqui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Gustavo Cun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 xml:space="preserve">Janine Faulkn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Cassandra Gar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 xml:space="preserve">Joy Herre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Joseph Nad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 xml:space="preserve">Jessica Rober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Jamie Sant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Jonathan Sna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Stacy Ve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Lauren Vicu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1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8"/>
                        </w:rPr>
                        <w:t xml:space="preserve">2010 NJH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8"/>
                        </w:rPr>
                        <w:t>Members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1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u w:val="single"/>
                        </w:rPr>
                        <w:t>8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u w:val="single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Ludy Ambro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Fleurika Ambro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Francisca Armeniak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Keoanna Arnet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Natalie Barbosa</w:t>
                      </w:r>
                    </w:p>
                    <w:p>
                      <w:pPr>
                        <w:pStyle w:val="Heading1"/>
                        <w:rPr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Cs/>
                          <w:color w:val="000080"/>
                          <w:sz w:val="20"/>
                        </w:rPr>
                        <w:t>Rasheedah Broomfie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Austin Ashton-Buck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Wesley Bry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Samantha Byr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Ray-Lee Cuad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Frederic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Kreg Fran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Asia Franco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Noela Mesqu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John Nolan-Tob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-1028700</wp:posOffset>
                </wp:positionV>
                <wp:extent cx="1600200" cy="7772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Kristina Papacos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Mary Rezka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Keith Rog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Victor Sanch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Nicholas Varg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Samantha Vazq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Alexis Versoza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ric Zh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Nicole Zuni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u w:val="single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u w:val="single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Manuela Agude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Kayla Alva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Alessa Barbo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Isaiah Biene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Chantel Ead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Melany Farinan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Jodell Gale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Samantha Gar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Samuel Gar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Johannah Gep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Karen Lop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Jerry Me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Matteo Papacos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Ryan Poon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Christopher Re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Carl Roberts J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Keren Salce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Joseph Samaro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Karina Valad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Adrian Villaco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u w:val="single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Felipe Alva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Joseph Carrasqui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Elijah Co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Dean Cuad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Christina DeArru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Stefanie DeArru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Cenee Gauthier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van Riv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0"/>
                              </w:rPr>
                              <w:t>Christian Vicu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12pt;mso-wrap-distance-left:9.05pt;mso-wrap-distance-right:9.05pt;mso-wrap-distance-top:0pt;mso-wrap-distance-bottom:0pt;margin-top:-8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1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Kristina Papacos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Mary Rezka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Keith Rog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Victor Sanch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Nicholas Varg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Samantha Vazq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Alexis Versoza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Eric Zh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Nicole Zuni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1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u w:val="single"/>
                        </w:rPr>
                        <w:t>7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u w:val="single"/>
                          <w:vertAlign w:val="superscript"/>
                        </w:rPr>
                        <w:t>h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u w:val="single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Manuela Agude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Kayla Alva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Alessa Barbo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Isaiah Bienema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Chantel Ead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Melany Farinan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Jodell Gale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Samantha Gar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Samuel Gar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Johannah Gep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Karen Lop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 xml:space="preserve">Jerry Me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Matteo Papacos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Ryan Poon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Christopher Rey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Carl Roberts J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Keren Salce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Joseph Samaro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Karina Valad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Adrian Villaco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1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u w:val="single"/>
                        </w:rPr>
                        <w:t>6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u w:val="single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Felipe Alva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Joseph Carrasqui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Elijah Col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Dean Cuad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Christina DeArru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Stefanie DeArru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Cenee Gauthier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Evan Riv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0"/>
                        </w:rPr>
                        <w:t>Christian Vic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azone BT">
    <w:altName w:val="Mistral"/>
    <w:charset w:val="00"/>
    <w:family w:val="script"/>
    <w:pitch w:val="variable"/>
  </w:font>
  <w:font w:name="Wingdings 2">
    <w:charset w:val="02"/>
    <w:family w:val="roman"/>
    <w:pitch w:val="variable"/>
  </w:font>
  <w:font w:name="A Yummy Apology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color w:val="333399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color w:val="00008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mazone BT;Mistral" w:hAnsi="Amazone BT;Mistral" w:cs="Amazone BT;Mistr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hs.us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nhs.u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5:44:00Z</dcterms:created>
  <dc:creator>*</dc:creator>
  <dc:description/>
  <dc:language>en-US</dc:language>
  <cp:lastModifiedBy>carolynmarko</cp:lastModifiedBy>
  <cp:lastPrinted>2010-06-08T09:50:00Z</cp:lastPrinted>
  <dcterms:modified xsi:type="dcterms:W3CDTF">2010-06-08T13:52:00Z</dcterms:modified>
  <cp:revision>19</cp:revision>
  <dc:subject/>
  <dc:title> </dc:title>
</cp:coreProperties>
</file>