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Monotype Corsiva"/>
          <w:color w:val="996633"/>
          <w:sz w:val="56"/>
        </w:rPr>
        <w:t xml:space="preserve"> </w:t>
      </w:r>
      <w:r>
        <w:rPr>
          <w:color w:val="333399"/>
          <w:sz w:val="56"/>
        </w:rPr>
        <w:t>2010 NEHS Memb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0</wp:posOffset>
                </wp:positionV>
                <wp:extent cx="4000500" cy="1485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996633"/>
                                <w:sz w:val="56"/>
                              </w:rPr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 xml:space="preserve">Evangel Christian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6633"/>
                                <w:sz w:val="56"/>
                              </w:rPr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>Elementary Schoo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996633"/>
                                <w:sz w:val="56"/>
                              </w:rPr>
                              <w:t>National Honor Society</w:t>
                            </w: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7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996633"/>
                          <w:sz w:val="56"/>
                        </w:rPr>
                      </w:pPr>
                      <w:r>
                        <w:rPr>
                          <w:color w:val="996633"/>
                          <w:sz w:val="56"/>
                        </w:rPr>
                        <w:t xml:space="preserve">Evangel Christian </w:t>
                      </w:r>
                    </w:p>
                    <w:p>
                      <w:pPr>
                        <w:pStyle w:val="Heading1"/>
                        <w:rPr>
                          <w:color w:val="996633"/>
                          <w:sz w:val="56"/>
                        </w:rPr>
                      </w:pPr>
                      <w:r>
                        <w:rPr>
                          <w:color w:val="996633"/>
                          <w:sz w:val="56"/>
                        </w:rPr>
                        <w:t>Elementary Schoo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996633"/>
                          <w:sz w:val="56"/>
                        </w:rPr>
                        <w:t>National Honor Society</w:t>
                      </w:r>
                      <w:r>
                        <w:rPr>
                          <w:sz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4343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June 10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44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 Yummy Apology;Courier New" w:hAnsi="A Yummy Apology;Courier New" w:cs="A Yummy Apology;Courier New"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996633"/>
                                <w:sz w:val="44"/>
                              </w:rPr>
                              <w:t></w:t>
                            </w:r>
                            <w:r>
                              <w:rPr>
                                <w:rFonts w:eastAsia="A Yummy Apology;Courier New" w:cs="A Yummy Apology;Courier New" w:ascii="A Yummy Apology;Courier New" w:hAnsi="A Yummy Apology;Courier New"/>
                                <w:color w:val="99663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996633"/>
                                <w:sz w:val="44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 Yummy Apology;Courier New" w:hAnsi="A Yummy Apology;Courier New" w:cs="A Yummy Apology;Courier New"/>
                                <w:color w:val="996633"/>
                                <w:sz w:val="40"/>
                              </w:rPr>
                            </w:pPr>
                            <w:r>
                              <w:rPr>
                                <w:rFonts w:cs="A Yummy Apology;Courier New" w:ascii="A Yummy Apology;Courier New" w:hAnsi="A Yummy Apology;Courier New"/>
                                <w:color w:val="996633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29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June 10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44"/>
                        </w:rPr>
                        <w:t>11:0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 Yummy Apology;Courier New" w:hAnsi="A Yummy Apology;Courier New" w:cs="A Yummy Apology;Courier New"/>
                          <w:color w:val="996633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996633"/>
                          <w:sz w:val="44"/>
                        </w:rPr>
                        <w:t></w:t>
                      </w:r>
                      <w:r>
                        <w:rPr>
                          <w:rFonts w:eastAsia="A Yummy Apology;Courier New" w:cs="A Yummy Apology;Courier New" w:ascii="A Yummy Apology;Courier New" w:hAnsi="A Yummy Apology;Courier New"/>
                          <w:color w:val="996633"/>
                          <w:sz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996633"/>
                          <w:sz w:val="44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rFonts w:ascii="A Yummy Apology;Courier New" w:hAnsi="A Yummy Apology;Courier New" w:cs="A Yummy Apology;Courier New"/>
                          <w:color w:val="996633"/>
                          <w:sz w:val="40"/>
                        </w:rPr>
                      </w:pPr>
                      <w:r>
                        <w:rPr>
                          <w:rFonts w:cs="A Yummy Apology;Courier New" w:ascii="A Yummy Apology;Courier New" w:hAnsi="A Yummy Apology;Courier New"/>
                          <w:color w:val="996633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2284730" cy="186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86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767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47.1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767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714500" cy="5143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eslie Aguil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rk Bar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Rachel B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Amber Co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seph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Rebecca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eremias Em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Kayla Juar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996633"/>
                                <w:sz w:val="28"/>
                              </w:rPr>
                              <w:t>David Ke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996633"/>
                                <w:sz w:val="28"/>
                              </w:rPr>
                              <w:t>Zhane 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996633"/>
                                <w:sz w:val="28"/>
                              </w:rPr>
                              <w:t>Jennifer Mun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996633"/>
                                <w:sz w:val="28"/>
                              </w:rPr>
                              <w:t>Tiffany Pard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uth Sn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5pt;mso-wrap-distance-left:9.05pt;mso-wrap-distance-right:9.05pt;mso-wrap-distance-top:0pt;mso-wrap-distance-bottom:0pt;margin-top:5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2"/>
                          <w:u w:val="single"/>
                        </w:rPr>
                        <w:t>5</w:t>
                      </w:r>
                      <w:r>
                        <w:rPr>
                          <w:sz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eslie Aguil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rk Bari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Rachel B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Amber Co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seph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Rebecca Ed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eremias Eme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Kayla Juar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996633"/>
                          <w:sz w:val="28"/>
                        </w:rPr>
                        <w:t>David Ke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996633"/>
                          <w:sz w:val="28"/>
                        </w:rPr>
                        <w:t>Zhane La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996633"/>
                          <w:sz w:val="28"/>
                        </w:rPr>
                        <w:t>Jennifer Mun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996633"/>
                          <w:sz w:val="28"/>
                        </w:rPr>
                        <w:t>Tiffany Pard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uth Sn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000080"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Wingdings 2">
    <w:charset w:val="02"/>
    <w:family w:val="roman"/>
    <w:pitch w:val="variable"/>
  </w:font>
  <w:font w:name="A Yummy Apology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outlineLvl w:val="3"/>
    </w:pPr>
    <w:rPr>
      <w:rFonts w:ascii="Monotype Corsiva" w:hAnsi="Monotype Corsiva" w:cs="Monotype Corsiva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color w:val="9966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i/>
      <w:color w:val="99663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mazone BT;Mistral" w:hAnsi="Amazone BT;Mistral" w:cs="Amazone BT;Mistral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bCs/>
      <w:color w:val="333399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2:00Z</dcterms:created>
  <dc:creator>*</dc:creator>
  <dc:description/>
  <dc:language>en-US</dc:language>
  <cp:lastModifiedBy>carolynmarko</cp:lastModifiedBy>
  <cp:lastPrinted>2010-06-09T10:43:00Z</cp:lastPrinted>
  <dcterms:modified xsi:type="dcterms:W3CDTF">2010-06-09T14:45:00Z</dcterms:modified>
  <cp:revision>7</cp:revision>
  <dc:subject/>
  <dc:title> </dc:title>
</cp:coreProperties>
</file>